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80" w:right="-203" w:hanging="0"/>
        <w:jc w:val="center"/>
        <w:rPr>
          <w:rFonts w:ascii="Century" w:hAnsi="Century" w:cs="Century"/>
          <w:sz w:val="44"/>
          <w:szCs w:val="44"/>
        </w:rPr>
      </w:pPr>
      <w:r>
        <w:rPr>
          <w:rFonts w:cs="Century" w:ascii="Century" w:hAnsi="Century"/>
          <w:sz w:val="44"/>
          <w:szCs w:val="44"/>
        </w:rPr>
        <w:t>Bethlehem Christian Church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Conservative Congregational Christian Conferenc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07 History Serv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ind w:right="-202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Remember the former things of old; for I am God,</w:t>
      </w:r>
    </w:p>
    <w:p>
      <w:pPr>
        <w:pStyle w:val="Heading9"/>
        <w:spacing w:before="0" w:after="0"/>
        <w:ind w:right="-202" w:hanging="0"/>
        <w:jc w:val="center"/>
        <w:rPr/>
      </w:pPr>
      <w:r>
        <w:rPr>
          <w:rFonts w:cs="Century" w:ascii="Century" w:hAnsi="Century"/>
          <w:i/>
          <w:sz w:val="20"/>
        </w:rPr>
        <w:t>and there is no other; I am God, and there is</w:t>
      </w:r>
    </w:p>
    <w:p>
      <w:pPr>
        <w:pStyle w:val="Heading9"/>
        <w:spacing w:before="0" w:after="0"/>
        <w:ind w:right="-202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none like me.</w:t>
      </w:r>
      <w:r>
        <w:rPr>
          <w:rFonts w:cs="Century" w:ascii="Century" w:hAnsi="Century"/>
          <w:sz w:val="20"/>
        </w:rPr>
        <w:t xml:space="preserve">  Isaiah 46:9</w:t>
      </w:r>
    </w:p>
    <w:p>
      <w:pPr>
        <w:pStyle w:val="Normal"/>
        <w:ind w:right="-203" w:hanging="0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</w:r>
    </w:p>
    <w:p>
      <w:pPr>
        <w:pStyle w:val="Normal"/>
        <w:ind w:left="270" w:right="-203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ave Gilbert, Pastor</w:t>
      </w:r>
    </w:p>
    <w:p>
      <w:pPr>
        <w:pStyle w:val="Normal"/>
        <w:ind w:left="270" w:right="-203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3003 Altamahaw Race Track Road</w:t>
      </w:r>
    </w:p>
    <w:p>
      <w:pPr>
        <w:pStyle w:val="Normal"/>
        <w:ind w:left="270" w:right="-203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. O. Box 127</w:t>
      </w:r>
    </w:p>
    <w:p>
      <w:pPr>
        <w:pStyle w:val="Normal"/>
        <w:ind w:left="270" w:right="-203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ltamahaw, NC  27202</w:t>
      </w:r>
    </w:p>
    <w:p>
      <w:pPr>
        <w:pStyle w:val="Normal"/>
        <w:ind w:left="270" w:right="-203" w:hanging="0"/>
        <w:jc w:val="center"/>
        <w:rPr/>
      </w:pPr>
      <w:r>
        <w:rPr>
          <w:rFonts w:cs="Century" w:ascii="Century" w:hAnsi="Century"/>
          <w:sz w:val="22"/>
          <w:szCs w:val="22"/>
        </w:rPr>
        <w:t>Pastor:  584-7039</w:t>
        <w:tab/>
        <w:t xml:space="preserve">Church:  584-8939  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right="-203" w:hanging="0"/>
        <w:jc w:val="center"/>
        <w:rPr/>
      </w:pPr>
      <w:hyperlink r:id="rId3">
        <w:r>
          <w:rPr>
            <w:rStyle w:val="InternetLink"/>
            <w:rFonts w:cs="Century" w:ascii="Century" w:hAnsi="Century"/>
            <w:sz w:val="22"/>
            <w:szCs w:val="22"/>
          </w:rPr>
          <w:t>www.bethlehemchristian.org</w:t>
        </w:r>
      </w:hyperlink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39"/>
        <w:gridCol w:w="2101"/>
        <w:gridCol w:w="432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Wall Stained Glass Window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 Wall Stained Glass Window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e Depic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e Depic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Annunc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Ogburn Gerringer 1884-19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 Martha L. Gerring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Their Childr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hrist in the Home of Mary and Mar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Memory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k R. Shephard 1856-19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Helen Elizabeth Lowe Shephard 1858-19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Their Childr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Birth of Chr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Rev. A. Iseley 1813-18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or of This Church 1859-18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Years a Christian Mini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 Son, A. Frank Iseley 1846-19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Years a Christian Mini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Their Descenda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Breaking of the Bre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 Walter Gilliam 1851-19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Mrs. Jaley Ann Gilliam 1855-19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Vera E. Lawrence Gilli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Mrs. Deed G. Bla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Flight to 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Memory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ron E. Patterson 1873-19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 Elizabeth Jones Patte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Their Childr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e Good Shephe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L. Madren, S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Wif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a Simpson Madr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Boy Christ in the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Honor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madge &amp; Elizabeth M. Kernod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Their Childr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e Kate, Bobbie Ma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Gordon Kernod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hrist at Gethsem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Edgar &amp; Effie E. Som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Fami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Bapt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M. &amp; Jennie C. Kernod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4-1910       1866-19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 Wilson, Talmadge &amp; Long Kernod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Crucifix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a Somers Mo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Vance Moore 1876-19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Their Childr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hrist With the Child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nd Mrs. George Edgar Brow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 Fami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he Ascen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ey &amp; Malinda Sut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David &amp; Lillie Sut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hrist Healing the S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Lelbert Somers 1869-19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by His Wif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 Ross Som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hrist Knocks at Your Heart’s Do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ce Rankin &amp; Annie Mae Whitesell</w:t>
            </w:r>
          </w:p>
          <w:p>
            <w:pPr>
              <w:pStyle w:val="Normal"/>
              <w:jc w:val="center"/>
              <w:rPr/>
            </w:pPr>
            <w:r>
              <w:rPr/>
              <w:t>Willie &amp; Jewell Whitesell Summers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70"/>
        <w:gridCol w:w="451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 Wall Wainscot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 Wall Wainscoting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Mary Michael Browning 1892-19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Pvt. Paul M. Browning 1926-19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e His Life for His 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J. S. Browning and Childre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 T. M. and Sudie Ro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Ernest and Ida Ro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Henry and Maude Low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ohn B. Simp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-19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 Family</w:t>
            </w:r>
          </w:p>
        </w:tc>
      </w:tr>
      <w:tr>
        <w:trPr>
          <w:trHeight w:val="12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 Memory of J. Elzevan and Mae (</w:t>
            </w:r>
            <w:r>
              <w:rPr>
                <w:rFonts w:cs="Arial Narrow" w:ascii="Arial Narrow" w:hAnsi="Arial Narrow"/>
                <w:i/>
                <w:iCs/>
              </w:rPr>
              <w:t>Madren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4-1924  1907-19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 Martha Madr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Ruth Madre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 Ladies Aid Socie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Deceased Member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 Ladies Bible Cla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Deceased Member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ohn S. and Eliza L. Mor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6-1934 1872-19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Dan D. Michael 1876-19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J. H. Morton Family</w:t>
            </w:r>
          </w:p>
        </w:tc>
      </w:tr>
      <w:tr>
        <w:trPr>
          <w:trHeight w:val="10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Edwin W. and Obelia F. Ro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5-1945 1868-19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O. H. – J. J. and B. T. Ros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ce J. &amp; Irene G. Lee</w:t>
            </w:r>
          </w:p>
        </w:tc>
      </w:tr>
      <w:tr>
        <w:trPr>
          <w:trHeight w:val="10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. B. Cantrell 1874-19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In Honor of Dora S. Cantre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Elizabeth C. Kernodl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G. Edd Garrison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L. Fo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Josephine Foster</w:t>
            </w:r>
          </w:p>
        </w:tc>
      </w:tr>
      <w:tr>
        <w:trPr>
          <w:trHeight w:val="12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G. Edd Garri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8-18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Henry B. &amp; Anna Wilkin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. Y. and Ora J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1-1943 1901-19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In Honor of Ada C. J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 Family</w:t>
            </w:r>
          </w:p>
        </w:tc>
      </w:tr>
      <w:tr>
        <w:trPr>
          <w:trHeight w:val="10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. M. &amp; Mary C. Hugh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-1911 1841-1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Children &amp; Grandchildre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 W. L. &amp; Betty Gwyn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Children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Earl Jones Iseley 1911-19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 of Clyde and Ola J. Isele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A. C. and Ella W. Madren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7-1940 1878-1950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Roy and Ruby Madre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 and Pennie A. Whitesell</w:t>
            </w:r>
          </w:p>
        </w:tc>
      </w:tr>
      <w:tr>
        <w:trPr>
          <w:trHeight w:val="10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Dr. C. E. Kernodle, M. 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9-1942, Beloved Physic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His Childre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C. M. and Ella K. McCr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0-1948 1869-19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ir Children</w:t>
            </w:r>
          </w:p>
        </w:tc>
      </w:tr>
      <w:tr>
        <w:trPr>
          <w:trHeight w:val="144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cony Wainscot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C. C. and Lucina A. William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J. W. Williamson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88"/>
      </w:tblGrid>
      <w:tr>
        <w:trPr>
          <w:trHeight w:val="50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cel Gethsemane window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by the Waynick Cla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ern chancel column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. Martin &amp; Elizabeth J. Story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6-18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Mrs. Hortense C. Shar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-Daught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ern chancel column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 Helen B. Ke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In Memory of G. T. (Bud) Ke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2   19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Burch Keck and Famil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ern door assembl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Richard &amp; Nannie S. Simpson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3-19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Grace Simpson Westbrook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hern door assembl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Honor of Emma Ross Somers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Sam Jacob Edwards Somers 1874-19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Lillian Somers Kernodle</w:t>
            </w:r>
          </w:p>
        </w:tc>
      </w:tr>
      <w:tr>
        <w:trPr>
          <w:trHeight w:val="5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10"/>
              </w:rPr>
            </w:pPr>
            <w:r>
              <w:rPr>
                <w:rFonts w:cs="Arial Narrow" w:ascii="Arial Narrow" w:hAnsi="Arial Narrow"/>
                <w:position w:val="-10"/>
              </w:rPr>
              <w:t>Vestibule door assembl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10"/>
              </w:rPr>
            </w:pPr>
            <w:r>
              <w:rPr>
                <w:rFonts w:cs="Arial Narrow" w:ascii="Arial Narrow" w:hAnsi="Arial Narrow"/>
                <w:position w:val="-10"/>
              </w:rPr>
              <w:t>Donated by the Family of Archie G. Simpson</w:t>
            </w:r>
          </w:p>
        </w:tc>
      </w:tr>
      <w:tr>
        <w:trPr>
          <w:trHeight w:val="5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nt door assembl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. D. and Mary Kernod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7-1932 1869-19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ir Childr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eple and boxing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R. L. Fo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L. E. and Myrtle Foster and Their Childr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Clem W. Iseley 1895-19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His Wife, Alma Isele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f shingl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In Memory of J. D. and Frances W. Simp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1-1937 1870-19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ir Childr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ar assembl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W. T. and Lena Madr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0-1944 1884-19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ir Childr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ern and bibl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d In Memory of Elizabeth Sutton 1876-19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In Honor of John Sut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Jemima Sutt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pit and bibl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ted In Memory of S/Sgt. J. Willard Saul 1921-19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e His Life for His 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Margaret Saul Beck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Mr. and Mrs. R. L. Sau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ptismal font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Andy and Laura McCray Gilli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8-1923 1851-19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Roy and Sallie Kernodl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ic clock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Memory of J. B. and Susan W. Gilli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Alvis M. and Nida G. Jones</w:t>
            </w:r>
          </w:p>
        </w:tc>
      </w:tr>
      <w:tr>
        <w:trPr>
          <w:trHeight w:val="50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10"/>
              </w:rPr>
            </w:pPr>
            <w:r>
              <w:rPr>
                <w:rFonts w:cs="Arial Narrow" w:ascii="Arial Narrow" w:hAnsi="Arial Narrow"/>
                <w:position w:val="-10"/>
              </w:rPr>
              <w:t>Study furniture and fixtu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10"/>
              </w:rPr>
            </w:pPr>
            <w:r>
              <w:rPr>
                <w:rFonts w:cs="Arial Narrow" w:ascii="Arial Narrow" w:hAnsi="Arial Narrow"/>
                <w:position w:val="-10"/>
              </w:rPr>
              <w:t>Presented by Somers-Summers Reun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ained Glass Window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Wainscot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ther Memorial Gifts that were Part of the Original 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44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39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1935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thlehemchristia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25:00Z</dcterms:created>
  <dc:creator> </dc:creator>
  <dc:description/>
  <cp:keywords/>
  <dc:language>en-US</dc:language>
  <cp:lastModifiedBy>Roy Johnson</cp:lastModifiedBy>
  <cp:lastPrinted>2007-06-05T10:17:00Z</cp:lastPrinted>
  <dcterms:modified xsi:type="dcterms:W3CDTF">2007-08-22T20:25:00Z</dcterms:modified>
  <cp:revision>2</cp:revision>
  <dc:subject/>
  <dc:title>Scene Depicted</dc:title>
</cp:coreProperties>
</file>