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767"/>
        <w:gridCol w:w="7013"/>
      </w:tblGrid>
      <w:tr>
        <w:trPr>
          <w:tblHeader w:val="true"/>
          <w:trHeight w:val="29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Yea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vent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ust 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9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mes O'Kelly and other former Methodist pastors established the southern branch of the Christian Church</w:t>
            </w:r>
          </w:p>
        </w:tc>
      </w:tr>
      <w:tr>
        <w:trPr>
          <w:trHeight w:val="8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ust 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9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nce Lafferty received land grant #1380 of 21 acres from the State of North Carolina for 10.5 shillings.  On part of this land he would later build Bethlehem meeting house.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nuary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6 acres (including Bethlehem meeting house) from Michael Tickle for $26 (this land was later sold) [Land Acquisition #0]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ptem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he Christian Church established at Bethlehem meeting house by Rev. George Alexander Swift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cember 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5.19 acres from John Huffines for $40 (the land on which the current church building now stands) [Land Acquisition #1]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cember 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4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4.06 acres from Michael Tickle for $15 [Land Acquisition #2]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5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leted the second church building, perhaps near the current location of the flag pole in the cemetery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er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5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ath of Julius Y. Tickle, whose body was the first buried in the cemetery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ust 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5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6.69 acres from Michael Tickle for $24.375 [Land Acquisition #3]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cember 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5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opted the Southern Christian Convention plan for church organization and officers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5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sted our first meeting of the North Carolina &amp; Virginia Christian Conference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aroun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5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gan securing our own pastors instead of using itinerants assigned by the conference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ne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6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ormed our first assessment committee to tell members how much they should give to the church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earl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7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rted our Sunday School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ril 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7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he church secretary (now called the clerk) began keeping regular minutes of quarterly business conferences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roun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7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gan construction on the white (third) church building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ne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8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dicated the white (third) church building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nuary 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8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1 acre from James and Eliza Evans for $18 [Land Acquisition #4]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bruary 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n charter members of the Ladies' Aid Society held their first meeting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y 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0.5 acres from James and Eliza Evans for $10 [Land Acquisition #5]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summ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leted the vestibule and bell tower on the white (third) church building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r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orty-nine members dismissed at their own request, most of whom formed Berea Christian Church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bruary 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0.55 acres from James and Eliza Evans for $33 [Land Acquisition #6]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ne 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ived 0.3125 acres from Riley Sutton for $1 (a donation) [Land Acquisition #7]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y 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dicated the wooden pews in use in the sanctuary today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late summ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our first insurance policy on the church building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mi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0s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ded Sunday School rooms to the white (third) church building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l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stalled electric lights in the white (third) church building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ril 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0.55 acres from R. L. Saul and Nannie Saul for $160 [Land Acquisition #8]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ne 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he Congregational and Christian denominations merged</w:t>
            </w:r>
          </w:p>
        </w:tc>
      </w:tr>
      <w:tr>
        <w:trPr>
          <w:trHeight w:val="8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ptember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hree members left to become part of the eight charter members of Mt. Zion, which changed its name eight years later to Altamahaw Pentecostal Holiness Church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ld our first Bible school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4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gan holding two Sunday morning worship services per month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4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egan raising money for a building fund, enabling it to later receive money from Rev. J. W. Holt's estate 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ust 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4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gan holding Sunday worship services on first through fourth Sundays each month (two were evening services)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y 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4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id the cornerstone for the current (fourth) church building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ly 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v. G. C. Crutchfield becomes the first pastor called for an indefinite period, ending annual pastoral elections</w:t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er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ted to borrow $12,000 (and $3000 more a year later) to finish the fourth (our present) church building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nuary 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ded a second (junior) board of deacons, nine members with staggered three year terms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ril 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dicated the current (fourth) church building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cted Mrs. Sallie Kernodle as the first female senior deacon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ld our first recorded fall festival and Brunswick stew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ptember 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ld the organizational meeting of the Laymen's Fellowship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er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ld our first recorded fall fund-raising supper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ly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ormed our first women's missionary society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nuary 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rst recorded the approval of an annual budget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ne 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he Congregational Christian and Evangelical &amp; Reformed churches merged at the national level to form the United Church of Christ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ch 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ld a mortgage-burning service for the current (fourth) church building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ril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ted to begin raising money to build a parsonage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te summ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leted the parsonage (now called the meeting house) at a cost of $20,049.4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proved the first church constitution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lected C. H. Sutton, Sr., Clyde Iseley, G. E. Brown, Loften Gilliam, O. H. Ross, and Minot Moore as the first deacons emeritus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cember 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proved the United Church of Christ constitution, thereby formally joining the denomination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leted repayment of the parsonage construction debt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sp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Laymen's Fellowship erected the first picnic shelter (where the Fellowship Hall now stands)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ch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1.63 acres from R. L. Saul and Nannie Saul for $2500 for cemetery expansion [Land Acquisition #9]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r-conditioned the sanctuary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7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ted to hire a part time secretary, the first paid staff member other than the pastor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ust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7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Bought 1 acre from Roy and Bennie Cook for $3000 for what is now the northern part of the playground [Land Acquisition #10]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ptember 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7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land from Lydia Bunn for $1500 for what is now the middle part of the playground [Land Acquisition #11]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er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7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gan withholding financial support from some of what the United Church of Christ designated as missions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ch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ted 79-9 to have construction plans made for the Fellowship Hall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bruary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ted 76-2 to issue $160,000 of mortgage/revenue bonds to finance the construction of the Fellowship Hall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cided to lock all but one door when the church buildings were not in use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ptember 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dicated the Fellowship Hall, built at a cost of $208,710.13, at the 150th anniversary celebration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er 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ormally withdrew from the United Church of Christ denomination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er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ld a note-burning service for the Fellowship Hall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ne 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ired our first youth director</w:t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bruary 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0.37 acres from Alvis and Wanda Tucker for $11,000 (the land on which the white storage building stands) [Land Acquisition #12]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corporated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bruary 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oined the Conservative Congregational Christian Conference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tober 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ired our first minister of education</w:t>
            </w:r>
          </w:p>
        </w:tc>
      </w:tr>
      <w:tr>
        <w:trPr>
          <w:trHeight w:val="8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cember 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ught 0.51 acres from Gene and Margaret Williams for $6000 for what is now the southern part of the playground [Land Acquisition #13]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ly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tablished the church website on the Internet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ptember 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Completed construction of our current (second) picnic shelter</w:t>
            </w:r>
          </w:p>
        </w:tc>
      </w:tr>
      <w:tr>
        <w:trPr>
          <w:trHeight w:val="8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ch 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Received 2.0 acres, a donation from Billy Mack Crumpton and Jean I. Crumpton, on the east side of Ridge Creek for cemetery expansion [Land Acquisition #14]</w:t>
            </w:r>
          </w:p>
        </w:tc>
      </w:tr>
      <w:tr>
        <w:trPr>
          <w:trHeight w:val="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er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Hired our first associate pastor</w:t>
            </w:r>
          </w:p>
        </w:tc>
      </w:tr>
    </w:tbl>
    <w:p>
      <w:pPr>
        <w:sectPr>
          <w:footerReference w:type="default" r:id="rId2"/>
          <w:type w:val="nextPage"/>
          <w:pgSz w:orient="landscape"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Old English Text MT" w:hAnsi="Old English Text MT" w:cs="Old English Text MT"/>
                <w:sz w:val="72"/>
              </w:rPr>
            </w:pPr>
            <w:r>
              <w:rPr>
                <w:rFonts w:cs="Old English Text MT" w:ascii="Old English Text MT" w:hAnsi="Old English Text MT"/>
                <w:sz w:val="72"/>
              </w:rPr>
              <w:t>Bethlehem Christian Chu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60"/>
              </w:rPr>
            </w:pPr>
            <w:r>
              <w:rPr>
                <w:sz w:val="60"/>
              </w:rPr>
              <w:t>1832 -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56"/>
              </w:rPr>
            </w:pPr>
            <w:r>
              <w:rPr>
                <w:sz w:val="56"/>
              </w:rPr>
              <w:t>175 Years in Altamahaw, N.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Celebration Service September 23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5963285" cy="507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40"/>
              </w:rPr>
            </w:pPr>
            <w:r>
              <w:rPr>
                <w:sz w:val="40"/>
              </w:rPr>
              <w:t>A Chronology of Events in the Life of Our Churc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</w:rPr>
    </w:pPr>
    <w:r>
      <w:rPr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33:00Z</dcterms:created>
  <dc:creator> </dc:creator>
  <dc:description/>
  <cp:keywords/>
  <dc:language>en-US</dc:language>
  <cp:lastModifiedBy>BCC</cp:lastModifiedBy>
  <cp:lastPrinted>2007-09-14T10:17:00Z</cp:lastPrinted>
  <dcterms:modified xsi:type="dcterms:W3CDTF">2007-09-19T14:33:00Z</dcterms:modified>
  <cp:revision>2</cp:revision>
  <dc:subject/>
  <dc:title>Date</dc:title>
</cp:coreProperties>
</file>