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tt lists three principles of biblical text interpretation that we should adhere to: the natural sense, the original sense and the general sense. Today we discuss the natural sense, which Stott calls the principle of simplicity.</w:t>
      </w:r>
    </w:p>
    <w:p>
      <w:pPr>
        <w:pStyle w:val="Normal"/>
        <w:rPr/>
      </w:pPr>
      <w:r>
        <w:rPr/>
      </w:r>
    </w:p>
    <w:p>
      <w:pPr>
        <w:pStyle w:val="Normal"/>
        <w:rPr/>
      </w:pPr>
      <w:r>
        <w:rPr/>
        <w:t>One of our basic Christian convictions is that “God is light, and in him is no darkness at all” (1 John 1:5b). Stott expounds on this to say it is as much the nature of God to reveal himself as it is the nature of light to shine. God usually reveals Himself by speaking, therefore we must assume that he has spoken in order to be understood (versus using images or other symbolic conveyance), and that he has intended Scripture (the record of the divine speech) to be plain to its readers. Stott says, “For the whole purpose of revelation is clarity not confusion, a readily intelligible message, not a set of dark and mysterious riddles.”</w:t>
      </w:r>
    </w:p>
    <w:p>
      <w:pPr>
        <w:pStyle w:val="Normal"/>
        <w:rPr/>
      </w:pPr>
      <w:r>
        <w:rPr/>
      </w:r>
    </w:p>
    <w:p>
      <w:pPr>
        <w:pStyle w:val="Normal"/>
        <w:rPr/>
      </w:pPr>
      <w:r>
        <w:rPr/>
        <w:t>This principle of simplicity helps to guard us against a lot of popular interpretation. For example, some radical Christians would limit the truth to a tiny minority of scholars who claim the competence to sift the wheat from the chaff in Scripture, while the fanciful reconstructions of some evangelical Christians would turn Scripture into a complicated jigsaw puzzle to which they alone possess the key. We must refute these distortions by asserting that God's whole purpose in speaking and having His speech recorded is that He wanted to communicate to ordinary people and save them.</w:t>
      </w:r>
    </w:p>
    <w:p>
      <w:pPr>
        <w:pStyle w:val="Normal"/>
        <w:rPr/>
      </w:pPr>
      <w:r>
        <w:rPr/>
      </w:r>
    </w:p>
    <w:p>
      <w:pPr>
        <w:pStyle w:val="Normal"/>
        <w:rPr/>
      </w:pPr>
      <w:r>
        <w:rPr/>
        <w:t>Now, it is true that in some matters Scripture is not as plain as in others. This is apparent from the fact that while devout and careful students of the Bible have a wide measure of agreement on the great fundamentals of the Bible and Christian history, they still disagree on some points. Some examples are: whether baptism should be administered only to adult believers or to the children of Christian parents as well, and whether candidates should be immersed in the water or have it poured  or sprinkled over them; whether our doctrine of the church should be “independent” (each local church being autonomous) or “connectional” (like our conferences); whether the ministry of the church should be episcopal or presbyterian (bishops or elders) or pastoral oversight; whether miracles (for example, the instantaneous healing of diseases without medical means) should be expected in the contemporary church regularly, occasionally or never; and whether the “millennium” (the reign of Christ for a thousand years) is intended to be understood literally as a future earthly event or symbolically as a present spiritual reality.</w:t>
      </w:r>
    </w:p>
    <w:p>
      <w:pPr>
        <w:pStyle w:val="Normal"/>
        <w:rPr/>
      </w:pPr>
      <w:r>
        <w:rPr/>
      </w:r>
    </w:p>
    <w:p>
      <w:pPr>
        <w:pStyle w:val="Normal"/>
        <w:rPr/>
      </w:pPr>
      <w:r>
        <w:rPr/>
        <w:t>When equally biblical Christians disagree on such matters, what should we do? We should be humble enough to reexamine them ourselves in the light of sound principles of interpretation. And we should be mature enough to discuss them with one another respectively and intelligently. If then we still disagree, we must regard such disputed points as being secondary in importance, and respect one another with mutual Christian love and tolerance. We should also rejoice that we are agreed in all the central doctrines of the faith, for in these the Scripture is plain, clearly expressed and virtually self-interpreting.</w:t>
      </w:r>
    </w:p>
    <w:p>
      <w:pPr>
        <w:pStyle w:val="Normal"/>
        <w:rPr/>
      </w:pPr>
      <w:r>
        <w:rPr/>
      </w:r>
    </w:p>
    <w:p>
      <w:pPr>
        <w:pStyle w:val="Normal"/>
        <w:rPr/>
      </w:pPr>
      <w:r>
        <w:rPr/>
        <w:t>God chose human language as the vehicle of his self-revelation. As a result, although Scripture is unlike all other books in being the Word of God, it is also like all other books in being the words of human beings. Since it is unique because of being divine, we must study it like no other book, praying to the Holy Spirit for illumination. But, since it is also human (both in language and in authorship), we must study it like every other book, paying attention to the common rules of vocabulary, grammar and syntax.</w:t>
      </w:r>
    </w:p>
    <w:p>
      <w:pPr>
        <w:pStyle w:val="Normal"/>
        <w:rPr/>
      </w:pPr>
      <w:r>
        <w:rPr/>
      </w:r>
    </w:p>
    <w:p>
      <w:pPr>
        <w:pStyle w:val="Normal"/>
        <w:rPr/>
      </w:pPr>
      <w:r>
        <w:rPr/>
        <w:t>It follows that no serious Bible reader can escape the discipline of linguistic study. Better yet  (especially for the church's accredited teachers) would be a knowledge of the original languages, Hebrew and Greek. But most will read in English, and for them an accurate modern version is essential. Although popular paraphrases are useful additional helps, Stott says there is no substitute for a careful, scholarly translation like the Revised Version or the Revised Standard Version (both revisions of the Authorized/King James Version) or the New International Version. Stott believes that these are probably the best translations available in English. Of course, he wrote this before the ESV was published. Today I would recommend the ESV as the “best translations available in English.” Stott also recommends the Good News Bible (or Goods News Translation or Today's English Version) because it combines reliability with unusually simple and straightforward language. An analytical concordance (like Young's or Strong's) is another extremely valuable tool, for it not only groups the biblical words according to the English text but then subdivides them into the original Hebrew and Greek words and gives their meaning.</w:t>
      </w:r>
    </w:p>
    <w:p>
      <w:pPr>
        <w:pStyle w:val="Normal"/>
        <w:rPr/>
      </w:pPr>
      <w:r>
        <w:rPr/>
      </w:r>
    </w:p>
    <w:p>
      <w:pPr>
        <w:pStyle w:val="Normal"/>
        <w:rPr/>
      </w:pPr>
      <w:r>
        <w:rPr/>
        <w:t>In reading the words and sentences of the biblical text, we must first of all look for their obvious and natural meaning. In Sir Charles Odgers' standard book on the interpretation of legal deeds and documents, his third rule is that “words are to be taken in their literal meaning.” Unless the subject matter shows otherwise, he writes, “the plain, ordinary meaning of the words used is to be adopted in construing a document.”</w:t>
      </w:r>
    </w:p>
    <w:p>
      <w:pPr>
        <w:pStyle w:val="Normal"/>
        <w:rPr/>
      </w:pPr>
      <w:r>
        <w:rPr/>
      </w:r>
    </w:p>
    <w:p>
      <w:pPr>
        <w:pStyle w:val="Normal"/>
        <w:rPr/>
      </w:pPr>
      <w:r>
        <w:rPr/>
        <w:t>Unfortunately, the fanciful allegorization of Scripture has often brought serious Bible reading into disrepute. It was already indulged in by Jewish commentators before Christ, of whom Philo of Alexandria was the notorious example. It is not surprising that some Christian commentators in the post-apostolic period tried their hand at the same game. The so-called Epistle of Barnabas, for instance, an apocryphal work of (probably) the early second century AD, contains some outrageous allegorizations. In one passage the author quotes the Mosaic regulation that the Jews might eat every animal that divides the hoof and chews the cud, and explains it thus:</w:t>
      </w:r>
    </w:p>
    <w:p>
      <w:pPr>
        <w:pStyle w:val="Normal"/>
        <w:rPr/>
      </w:pPr>
      <w:r>
        <w:rPr/>
      </w:r>
    </w:p>
    <w:p>
      <w:pPr>
        <w:pStyle w:val="Normal"/>
        <w:ind w:left="709" w:right="0" w:hanging="0"/>
        <w:rPr/>
      </w:pPr>
      <w:r>
        <w:rPr/>
        <w:t>Cleave unto those that fear the Lord, ... with those who know that meditation is a work of gladness and who chew the cud of the word of the Lord. But why that which divides the hoof? Because the righteous man both walks in this world and at the same time looks for the holy world to come.</w:t>
      </w:r>
    </w:p>
    <w:p>
      <w:pPr>
        <w:pStyle w:val="Normal"/>
        <w:rPr/>
      </w:pPr>
      <w:r>
        <w:rPr/>
      </w:r>
    </w:p>
    <w:p>
      <w:pPr>
        <w:pStyle w:val="Normal"/>
        <w:rPr/>
      </w:pPr>
      <w:r>
        <w:rPr/>
        <w:t>Now certainly to "chew the cud" of God's Word is a very suggestive expression for Bible meditation, and also the Christian is a citizen of two worlds. But this is certainly not what Moses had in mind when he wrote about cud-chewing, cloven-hoofed animals!</w:t>
      </w:r>
    </w:p>
    <w:p>
      <w:pPr>
        <w:pStyle w:val="Normal"/>
        <w:rPr/>
      </w:pPr>
      <w:r>
        <w:rPr/>
      </w:r>
    </w:p>
    <w:p>
      <w:pPr>
        <w:pStyle w:val="Normal"/>
        <w:rPr/>
      </w:pPr>
      <w:r>
        <w:rPr/>
        <w:t>The allegorical school of interpretation was further promoted by Origen of Alexandria in the fourth century AD and by medieval churchmen. It is greatly to the credit of the sixteenth-century reformers that they rescued Scripture from this kind of arbitrary treatment and insisted that what is simple and straightforward is always to be preferred to subtleties. John Calvin put it admirably:</w:t>
      </w:r>
    </w:p>
    <w:p>
      <w:pPr>
        <w:pStyle w:val="Normal"/>
        <w:rPr/>
      </w:pPr>
      <w:r>
        <w:rPr/>
      </w:r>
    </w:p>
    <w:p>
      <w:pPr>
        <w:pStyle w:val="Normal"/>
        <w:ind w:left="709" w:right="0" w:hanging="0"/>
        <w:rPr/>
      </w:pPr>
      <w:r>
        <w:rPr/>
        <w:t>Let us know, then, that the true meaning of Scripture is the natural and obvious meaning; and let us embrace and abide by it resolutely. Let us not only neglect as doubtful, but boldly set aside as deadly corruptions, those pretended expositions which lead us away from the natural meaning.</w:t>
      </w:r>
    </w:p>
    <w:p>
      <w:pPr>
        <w:pStyle w:val="Normal"/>
        <w:rPr/>
      </w:pPr>
      <w:r>
        <w:rPr/>
      </w:r>
    </w:p>
    <w:p>
      <w:pPr>
        <w:pStyle w:val="Normal"/>
        <w:rPr/>
      </w:pPr>
      <w:r>
        <w:rPr/>
        <w:t>Now, the natural meaning of Scripture is not necessarily the same as the literal meaning. For sometimes the natural meaning is figurative rather than literal. Jesus himself had to reproach some of his hearers for their excessive literalism. Nicodemus misunderstood his reference to a second birth so completely that he asked incredulously whether we can reenter our mother's womb and be born again. The Samaritan woman seems to have supposed that the living, thirst-quenching water which he offered her was down Jacob's well. And when later Jesus claimed he could satisfy people's hunger by giving himself to them as living bread, they asked, "How can this man give us his flesh to eat?" (John 3:3-4; 4:10-15; 6:51-52). These examples should be enough to warn us against a dead and rigid literalism. It should have been obvious that Jesus was using figurative speech.</w:t>
      </w:r>
    </w:p>
    <w:p>
      <w:pPr>
        <w:pStyle w:val="Normal"/>
        <w:rPr/>
      </w:pPr>
      <w:r>
        <w:rPr/>
      </w:r>
    </w:p>
    <w:p>
      <w:pPr>
        <w:pStyle w:val="Normal"/>
        <w:rPr/>
      </w:pPr>
      <w:r>
        <w:rPr/>
        <w:t>His favorite form of instruction was the parable, though occasionally he used the allegory. The difference between them is that in an allegory the similarities are drawn at many points, whereas the parable is an everyday story told to illustrate one main lesson, the wealth of detail being added not to teach subsidiary lessons but for dramatic effect. Examples of the allegory are the good shepherd in John 10, the vine and the branches in John 15 and the sower in Mark 4. An example of the parable is the Good Samaritan (Luke 10:29-37). Jesus told it in answer to the question "Who is my neighbor?" and taught from it that true neighbor-love transcends the barriers of race and religion. It is not legitimate to press the details - for example, to suggest that the inn represents the church and the two denarii given to the innkeeper the two sacraments. This would be to turn an obvious parable into an allegory and to provoke questions about what is represented by the brigands, the oil, the wine and the donkey.</w:t>
      </w:r>
    </w:p>
    <w:p>
      <w:pPr>
        <w:pStyle w:val="Normal"/>
        <w:rPr/>
      </w:pPr>
      <w:r>
        <w:rPr/>
      </w:r>
    </w:p>
    <w:p>
      <w:pPr>
        <w:pStyle w:val="Normal"/>
        <w:rPr/>
      </w:pPr>
      <w:r>
        <w:rPr/>
        <w:t>Scripture is very rich in metaphorical language, and in every metaphor it is essential to ask at what point the analogy is being drawn. We must avoid elaborating on the analogy beyond the limits which Scripture sets. Thus, God is our Father and we are his children. As our Father, he loves us and cares for us. As his children, we depend on him and must love and obey him. But we have no liberty to argue, for example, that since God is our heavenly Father, we must also have a heavenly mother, on the ground that no child can have a father without a mother. Nor can we argue that because we are called “children,” we can avoid the responsibility of adult thought and action. For the same Scripture which commends to us the humility of a little child also condemns in us a child's immaturity.</w:t>
      </w:r>
    </w:p>
    <w:p>
      <w:pPr>
        <w:pStyle w:val="Normal"/>
        <w:rPr/>
      </w:pPr>
      <w:r>
        <w:rPr/>
      </w:r>
    </w:p>
    <w:p>
      <w:pPr>
        <w:pStyle w:val="Normal"/>
        <w:rPr/>
      </w:pPr>
      <w:r>
        <w:rPr/>
        <w:t>If some Scripture is literal and some figurative, how are we to tell which is which? The fundamental answer is that we are to look for the natural sense. Common sense will usually guide us. In particular, it is wise to ask ourselves what the intention of the author or speaker is. Stott gives two examples.</w:t>
      </w:r>
    </w:p>
    <w:p>
      <w:pPr>
        <w:pStyle w:val="Normal"/>
        <w:rPr/>
      </w:pPr>
      <w:r>
        <w:rPr/>
      </w:r>
    </w:p>
    <w:p>
      <w:pPr>
        <w:pStyle w:val="Normal"/>
        <w:rPr/>
      </w:pPr>
      <w:r>
        <w:rPr/>
        <w:t>First, it is often said that the Old Testament authors conceived the universe as a "three-decker" construction with earth as man's dwelling place, heaven above him like a great canopy punctured with holes through which the stars peeped, and sheol (the abode of the dead) beneath him; that they believed this in a literal and spatial way; and that when it rained, for instance, God had literally "opened the windows of heaven." Stott does not deny that this is the kind of language they used, but he does seriously doubt whether they believed it literally or intended their readers to understand it literally. Take Psalm 75. In verse 3 God is represented as saying that "when the earth quakes," it is he who holds its pillars firm. Did the psalmist think that the earth was literally balanced on stilts? Probably not. In the next verse God commands the wicked "do not lift up your horns” (a symbol of prosperity and success) and in verse 10 it is written that "I will cut off the horns of all the wicked," while in verse 8 we are told that in the Lord's hand there "is a cup full of foaming wine" (a symbol of his wrath). It is quite gratuitous to insist that the author thought the earth was set on literal pillars, unless we are prepared equally to insist that he thought the wicked have literal horns (which will one day be cut off) and that God literally holds a cup of foaming wine which he will one day pour out upon all the wicked of the earth.</w:t>
      </w:r>
    </w:p>
    <w:p>
      <w:pPr>
        <w:pStyle w:val="Normal"/>
        <w:rPr/>
      </w:pPr>
      <w:r>
        <w:rPr/>
      </w:r>
    </w:p>
    <w:p>
      <w:pPr>
        <w:pStyle w:val="Normal"/>
        <w:rPr/>
      </w:pPr>
      <w:r>
        <w:rPr/>
        <w:t>Stott's other example is taken from the special form of biblical literature called "apocalyptic," which claims to set forth hidden truths of both present reality and future history, usually in a series of weird and wonderful images. The Book of Revelation is a Christian apocalypse. In it God's redeemed people, gathered round his throne, are said to be wearing white robes which they have "washed . . . and made . . . white in the blood of the Lamb" (Rev. 7:14). Now to take this literally would be rather repulsive. It would also be impossible, since robes laundered in lamb's blood would not come out white. No. The author clearly intends the expression as a symbol to be interpreted, not as an image to be visualized. We are to understand that the righteousness of God's people (their "white robes") is due entirely to the death of Christ ("the blood of the Lamb") in which they have put their trust ("washed their robes"). Thus, in this case, too, the "natural" sense is the figurative, not the literal.</w:t>
      </w:r>
    </w:p>
    <w:p>
      <w:pPr>
        <w:pStyle w:val="Normal"/>
        <w:rPr/>
      </w:pPr>
      <w:r>
        <w:rPr/>
      </w:r>
    </w:p>
    <w:p>
      <w:pPr>
        <w:pStyle w:val="Normal"/>
        <w:rPr/>
      </w:pPr>
      <w:r>
        <w:rPr/>
        <w:t>So, we should first look for the natural meaning of scripture, guided by common sense when determining whether a passage is to be taken literally or symbolical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38:06Z</dcterms:created>
  <dc:creator/>
  <dc:description/>
  <dc:language>en-US</dc:language>
  <cp:lastModifiedBy/>
  <cp:lastPrinted>2010-10-17T09:15:00Z</cp:lastPrinted>
  <cp:revision>0</cp:revision>
  <dc:subject/>
  <dc:title/>
</cp:coreProperties>
</file>