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s so special about the Christian Bible? What sets it apart from all of the other religions holy books? Three words commonly used by Christians when defending the uniqueness of our bible are revelation, inspiration and authority.</w:t>
      </w:r>
    </w:p>
    <w:p>
      <w:pPr>
        <w:pStyle w:val="Normal"/>
        <w:rPr/>
      </w:pPr>
      <w:r>
        <w:rPr/>
      </w:r>
    </w:p>
    <w:p>
      <w:pPr>
        <w:pStyle w:val="Normal"/>
        <w:rPr/>
      </w:pPr>
      <w:r>
        <w:rPr/>
        <w:t>Revelation means unveiling. It indicates that God has taken the initiative to make Himself known. He is altogether beyond our knowledge. As Job 11:7 asks, “Can you fathom the mysteries of God? Can you probe the limits of the Almighty?” No, His infinite greatness is veiled from our eyes. We cannot learn about Him by ourselves. As has been discussed before, we can reason that there is a God, a creator, just from the world around us. But to discover anything about Him, to know Him, He must reveal Himself  to us.</w:t>
      </w:r>
    </w:p>
    <w:p>
      <w:pPr>
        <w:pStyle w:val="Normal"/>
        <w:rPr/>
      </w:pPr>
      <w:r>
        <w:rPr/>
      </w:r>
    </w:p>
    <w:p>
      <w:pPr>
        <w:pStyle w:val="Normal"/>
        <w:rPr/>
      </w:pPr>
      <w:r>
        <w:rPr/>
        <w:t>Inspiration is the chief mode in which God has chosen to reveal Himself. He has revealed Himself partly in nature and supremely in Christ, but also by “speaking” to particular people. It is this verbal communication which is called inspiration. This isn't the kind of inspiration when we say an artist or musician is inspired. When talking about the Bible, it has a special and precise meaning, namely that “All Scripture is breathed out by God...” (2 Tim. 3:16) – a phrase translating a single Greek expression, less precisely translated in some versions as “inspired by God.” It's not that God breathed into the writers, nor that He somehow breathed into the writings to give them life, but that the human writers were recording what God had breathed out. He spoke through them. They were His spokesmen.</w:t>
      </w:r>
    </w:p>
    <w:p>
      <w:pPr>
        <w:pStyle w:val="Normal"/>
        <w:rPr/>
      </w:pPr>
      <w:r>
        <w:rPr/>
      </w:r>
    </w:p>
    <w:p>
      <w:pPr>
        <w:pStyle w:val="Normal"/>
        <w:rPr/>
      </w:pPr>
      <w:r>
        <w:rPr/>
        <w:t>This inspiration was indeed “verbal inspiration.” Again, not inspiration like that of an artist, where the resulting work contains their own expression of the inspiration. God's inspiration extended to the very words used by the human authors. And indeed, this is what they claimed. Paul, for example, declared that he used not his own words but God's: “And we impart this in words not taught by human wisdom but taught by the Spirit” (1 Cor. 2:13). It is not possible to convey a precise meaning in any other way than with precise words.</w:t>
      </w:r>
    </w:p>
    <w:p>
      <w:pPr>
        <w:pStyle w:val="Normal"/>
        <w:rPr/>
      </w:pPr>
      <w:r>
        <w:rPr/>
      </w:r>
    </w:p>
    <w:p>
      <w:pPr>
        <w:pStyle w:val="Normal"/>
        <w:rPr/>
      </w:pPr>
      <w:r>
        <w:rPr/>
        <w:t>Authority is the power or weight that Scripture possesses because of what it is – a divine revelation given by divine inspiration. Every word from God has authority over us. For behind every word that anybody utters stands the person who speaks it. It is the speaker himself - his character, knowledge and position – that determines how people regard his words. So God's Word carries God's authority. It is because of who He is that we should believe what He says.</w:t>
      </w:r>
    </w:p>
    <w:p>
      <w:pPr>
        <w:pStyle w:val="Normal"/>
        <w:rPr/>
      </w:pPr>
      <w:r>
        <w:rPr/>
      </w:r>
    </w:p>
    <w:p>
      <w:pPr>
        <w:pStyle w:val="Normal"/>
        <w:rPr/>
      </w:pPr>
      <w:r>
        <w:rPr/>
        <w:t>This is the lesson Simon Peter learned in the fifth chapter of Luke. They had been fishing all night without catching anything, then Jesus told him to let down the nets for a catch. All of his fisherman's expertise and experience told him that there was no point. But wisely he submitted to the Lord's authority, saying “at your word I will let down the nets.”</w:t>
      </w:r>
    </w:p>
    <w:p>
      <w:pPr>
        <w:pStyle w:val="Normal"/>
        <w:rPr/>
      </w:pPr>
      <w:r>
        <w:rPr/>
      </w:r>
    </w:p>
    <w:p>
      <w:pPr>
        <w:pStyle w:val="Normal"/>
        <w:rPr/>
      </w:pPr>
      <w:r>
        <w:rPr/>
        <w:t xml:space="preserve">So our claim is that God has </w:t>
      </w:r>
      <w:r>
        <w:rPr>
          <w:b/>
          <w:bCs/>
        </w:rPr>
        <w:t>revealed</w:t>
      </w:r>
      <w:r>
        <w:rPr/>
        <w:t xml:space="preserve"> himself by speaking; that this divine speech or </w:t>
      </w:r>
      <w:r>
        <w:rPr>
          <w:b/>
          <w:bCs/>
        </w:rPr>
        <w:t>inspiration</w:t>
      </w:r>
      <w:r>
        <w:rPr/>
        <w:t xml:space="preserve"> has been written down and preserved in Scripture; and that Scripture is, in fact, God's Word written, which therefore is true and reliable and has divine </w:t>
      </w:r>
      <w:r>
        <w:rPr>
          <w:b/>
          <w:bCs/>
        </w:rPr>
        <w:t>authority</w:t>
      </w:r>
      <w:r>
        <w:rPr/>
        <w:t xml:space="preserve"> over us.</w:t>
      </w:r>
    </w:p>
    <w:p>
      <w:pPr>
        <w:pStyle w:val="Normal"/>
        <w:rPr/>
      </w:pPr>
      <w:r>
        <w:rPr/>
      </w:r>
    </w:p>
    <w:p>
      <w:pPr>
        <w:pStyle w:val="Normal"/>
        <w:rPr/>
      </w:pPr>
      <w:r>
        <w:rPr/>
        <w:t>So now we have three definitions to use in defending the Bible. But Stott also adds three disclaimers to help anticipate objections and prevent possible criticism.</w:t>
      </w:r>
    </w:p>
    <w:p>
      <w:pPr>
        <w:pStyle w:val="Normal"/>
        <w:rPr/>
      </w:pPr>
      <w:r>
        <w:rPr/>
      </w:r>
    </w:p>
    <w:p>
      <w:pPr>
        <w:pStyle w:val="Normal"/>
        <w:rPr/>
      </w:pPr>
      <w:r>
        <w:rPr/>
      </w:r>
      <w:r>
        <w:br w:type="page"/>
      </w:r>
    </w:p>
    <w:p>
      <w:pPr>
        <w:pStyle w:val="Normal"/>
        <w:rPr/>
      </w:pPr>
      <w:r>
        <w:rPr/>
        <w:t>First, more details on inspiration. Stott says that this wasn't as “mechanical” as it sounds. God didn't treat the human authors of Scripture as dictating machines, but as living and responsible people. Sometimes He spoke to them in dreams and visions, sometimes by an audible voice, sometimes by angels. At other times we are not told how the word of God came to them. In the case of Luke, divine inspiration was certainly not incompatible with human research, for he tells us in the preface to his Gospel about the painstaking enquires he had pursued. Whatever means of communication God employed, it never suppressed the author's own personality. On the contrary, as they wrote, their literary style and vocabulary were their own. So too was their theme. Stott points out that it was not an accident that Amos was the prophet of God's justice, Hosea of His love and Isaiah of His kingly sovereignty, nor that Paul was the apostle of grace and faith, James of works, John of love and Peter of hope. The evidence gathered from reading the Bible shows that God made full use of the personality, temperament, background and experience of the biblical authors, in order to convey through each an appropriate and distinctive message.</w:t>
      </w:r>
    </w:p>
    <w:p>
      <w:pPr>
        <w:pStyle w:val="Normal"/>
        <w:rPr/>
      </w:pPr>
      <w:r>
        <w:rPr/>
      </w:r>
    </w:p>
    <w:p>
      <w:pPr>
        <w:pStyle w:val="Normal"/>
        <w:rPr/>
      </w:pPr>
      <w:r>
        <w:rPr/>
        <w:t>So Stott says that Scripture is equally the word of God and the word of human beings. For that is how it describes itself. It is true that “the mouth of the LORD has spoken” (Isa. 1:20), but it is also true that “God spoke by the mouth of his holy prophets” (Acts 3:21). Similarly, “God spoke to our fathers by the prophets” (Heb. 1:1), and “men spoke from God” (2 Pet. 1:21). Finally, the law could be described by one author in a single passage both as “the Law of Moses” and as “the Law of the Lord” (Luke 2:22-23).</w:t>
      </w:r>
    </w:p>
    <w:p>
      <w:pPr>
        <w:pStyle w:val="Normal"/>
        <w:rPr/>
      </w:pPr>
      <w:r>
        <w:rPr/>
      </w:r>
    </w:p>
    <w:p>
      <w:pPr>
        <w:pStyle w:val="Normal"/>
        <w:rPr/>
      </w:pPr>
      <w:r>
        <w:rPr/>
        <w:t xml:space="preserve">The dual authorship of Scripture is an important truth to be carefully guarded. On the one hand, </w:t>
      </w:r>
      <w:r>
        <w:rPr>
          <w:i/>
          <w:iCs/>
        </w:rPr>
        <w:t>God</w:t>
      </w:r>
      <w:r>
        <w:rPr/>
        <w:t xml:space="preserve"> spoke, revealing the truth and preserving the human authors from error, yet without violating their personality. One the other hand, </w:t>
      </w:r>
      <w:r>
        <w:rPr>
          <w:i/>
          <w:iCs/>
        </w:rPr>
        <w:t>men</w:t>
      </w:r>
      <w:r>
        <w:rPr/>
        <w:t xml:space="preserve"> spoke, using their own faculties freely, yet without distorting the divine message. Their words were truly their own, yet they are also God's words, so that what Scripture says, God says.</w:t>
      </w:r>
    </w:p>
    <w:p>
      <w:pPr>
        <w:pStyle w:val="Normal"/>
        <w:rPr/>
      </w:pPr>
      <w:r>
        <w:rPr/>
      </w:r>
    </w:p>
    <w:p>
      <w:pPr>
        <w:pStyle w:val="Normal"/>
        <w:rPr/>
      </w:pPr>
      <w:r>
        <w:rPr/>
        <w:t>Stott's second disclaimer is that, although Scripture as God's Word is true, this does not mean that “every word of the Bible is literally true” (quoting a common claim). Such a statement would need to be qualified in several ways. Stott will expound on this in the next chapter, but we need to touch on it here.</w:t>
      </w:r>
    </w:p>
    <w:p>
      <w:pPr>
        <w:pStyle w:val="Normal"/>
        <w:rPr/>
      </w:pPr>
      <w:r>
        <w:rPr/>
      </w:r>
    </w:p>
    <w:p>
      <w:pPr>
        <w:pStyle w:val="Normal"/>
        <w:rPr/>
      </w:pPr>
      <w:r>
        <w:rPr/>
        <w:t>To begin with, every word of the Bible is true only in its original context. Apart from that, it may be quite untrue. Stott gives a good example with the Book of Job. Most of the book (chapters 1-37) is a dialogue between the grief-stricken Job and his “comforters.” Then God reveals himself to Job in chapters 38-42. Some of what Job and his comforters say about suffering in the first 37 chapters is mistaken. It was recorded in the book in order to be contradicted by God, not believed as the truth. We are told this at the end of the book when Job says to God, “I spoke of things I did not understand,” and God says to Job's comforters “you have not spoken of me what is right” (Job 42:3 ,7). Therefore it wouldn't be correct to take any verse from the first 37 chapters of book of Job and say “this is the word of God,” for it may not be. The book as a whole is God's Word, but the first part can only be understood in the light of the last part.</w:t>
      </w:r>
    </w:p>
    <w:p>
      <w:pPr>
        <w:pStyle w:val="Normal"/>
        <w:rPr/>
      </w:pPr>
      <w:r>
        <w:rPr/>
      </w:r>
    </w:p>
    <w:p>
      <w:pPr>
        <w:pStyle w:val="Normal"/>
        <w:rPr/>
      </w:pPr>
      <w:r>
        <w:rPr/>
        <w:t>The key principle has been well expressed in the Lausanne Covenant of 1974 (see slide for information about the Lausanne Covenant), where it says that Scripture is “without error in all that it affirms.” This phrase indicates that not everything contained in the Bible is affirmed by the Bible (like Job). It then adds that whatever is affirmed by Scripture is true and without error, because these affirmations are God's.  But this leaves the major question of interpretation: precisely what is the Bible affirming in these areas?</w:t>
      </w:r>
    </w:p>
    <w:p>
      <w:pPr>
        <w:pStyle w:val="Normal"/>
        <w:rPr/>
      </w:pPr>
      <w:r>
        <w:rPr/>
        <w:t>As has been discuss in this class numerous times before, much of Scripture is presented in a highly figurative manner. For example, there are many “anthropomorphic” (appearing like man) descriptions of God, referring to His eyes and ears, His “out-stretched arm,” “mighty hand” and fingers, His mouth, His breath and His nostrils. We do not necessarily take these literally for the simple reason that “God is spirit” (John 4:24). In the same way, when we read of people hiding under His “wings,” we do not picture Him as a bird with feathers, but understand that He protects those who take refuge in him.</w:t>
      </w:r>
    </w:p>
    <w:p>
      <w:pPr>
        <w:pStyle w:val="Normal"/>
        <w:rPr/>
      </w:pPr>
      <w:r>
        <w:rPr/>
      </w:r>
    </w:p>
    <w:p>
      <w:pPr>
        <w:pStyle w:val="Normal"/>
        <w:rPr/>
      </w:pPr>
      <w:r>
        <w:rPr/>
        <w:t>Similarly, when the psalmist writes refers to the sun's “rising” and “circuit” from one end of the heavens to the other (Psalms 19:4-6), it is not forcing us to a pre-Copernican view of the solar system (the sun revolves around the earth vs. the earth revolving around the sun). We call it poetic license, for even today writers can talk of the sun's “rising” and “setting.” It doesn't mean that's the way they think it works.</w:t>
      </w:r>
    </w:p>
    <w:p>
      <w:pPr>
        <w:pStyle w:val="Normal"/>
        <w:rPr/>
      </w:pPr>
      <w:r>
        <w:rPr/>
      </w:r>
    </w:p>
    <w:p>
      <w:pPr>
        <w:pStyle w:val="Normal"/>
        <w:rPr/>
      </w:pPr>
      <w:r>
        <w:rPr/>
        <w:t>The third disclaimer that Stott makes concerns what exactly the inspired text of Scripture is, which is the only thing that can be regarded as God's Word in written form. It is the original Hebrew or Greek text as it came from the author's hands. There is no special inspiration or authority for any particular translation, as a translation – whether ancient Latin or modern English, nor any particular translation.</w:t>
      </w:r>
    </w:p>
    <w:p>
      <w:pPr>
        <w:pStyle w:val="Normal"/>
        <w:rPr/>
      </w:pPr>
      <w:r>
        <w:rPr/>
      </w:r>
    </w:p>
    <w:p>
      <w:pPr>
        <w:pStyle w:val="Normal"/>
        <w:rPr/>
      </w:pPr>
      <w:r>
        <w:rPr/>
        <w:t>No original work of the Scriptures exists today. Stott thinks this is due to a deliberate providence of God, which may have been to prevent us from giving superstitious reverence to some pieces of paper. However, we know of the great care with which the ancient scribes copied the sacred Hebrew text (as evidenced in the Dead Sea scrolls). The same should be true of the New Testament documents. Also, we possess a great many more early copies of the original text than of any other ancient literature. By comparing these early copies with each other, and with the early “versions” or translations, in addition to biblical quotations in the New Testament, specialists have been able to establish the authentic text beyond any reasonable doubt, especially with the New Testament. The uncertainties which remain are almost entirely trivial; no doctrine of any importance is affected by them.</w:t>
      </w:r>
    </w:p>
    <w:p>
      <w:pPr>
        <w:pStyle w:val="Normal"/>
        <w:rPr/>
      </w:pPr>
      <w:r>
        <w:rPr/>
      </w:r>
    </w:p>
    <w:p>
      <w:pPr>
        <w:pStyle w:val="Normal"/>
        <w:rPr/>
      </w:pPr>
      <w:r>
        <w:rPr/>
        <w:t>Stott has tried to clear the ground by indicating both what we do claim and what we do not claim for the Bible. Now it's time to ask on what grounds that we base our assurance that it is God's Word in written form, originating with God and authoritative for us. Many different answers have been giving, and that is what the next few sections will c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4:47:54Z</dcterms:created>
  <dc:creator/>
  <dc:description/>
  <dc:language>en-US</dc:language>
  <cp:lastModifiedBy/>
  <cp:lastPrinted>2010-08-01T09:13:00Z</cp:lastPrinted>
  <cp:revision>0</cp:revision>
  <dc:subject/>
  <dc:title/>
</cp:coreProperties>
</file>