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ee stages in the outworking of God's covenant (or testament): redemption, adoption and glorification.</w:t>
      </w:r>
    </w:p>
    <w:p>
      <w:pPr>
        <w:pStyle w:val="Normal"/>
        <w:rPr/>
      </w:pPr>
      <w:r>
        <w:rPr/>
      </w:r>
    </w:p>
    <w:p>
      <w:pPr>
        <w:pStyle w:val="Normal"/>
        <w:rPr>
          <w:b/>
          <w:b/>
          <w:bCs/>
        </w:rPr>
      </w:pPr>
      <w:r>
        <w:rPr>
          <w:b/>
          <w:bCs/>
        </w:rPr>
        <w:t>Redemption</w:t>
      </w:r>
    </w:p>
    <w:p>
      <w:pPr>
        <w:pStyle w:val="Normal"/>
        <w:rPr>
          <w:b/>
          <w:b/>
          <w:bCs/>
        </w:rPr>
      </w:pPr>
      <w:r>
        <w:rPr>
          <w:b/>
          <w:bCs/>
        </w:rPr>
      </w:r>
    </w:p>
    <w:p>
      <w:pPr>
        <w:pStyle w:val="Normal"/>
        <w:rPr/>
      </w:pPr>
      <w:r>
        <w:rPr/>
        <w:t>We think of redemption today as God's grace toward His people. But redemption was originally not a theological word but a commercial one. In the Old Testament we find the redemption of land which had been taken from its owner, or redemption of slaves and prisoners. Something or somebody was bought back from some state of alienation or bondage. To redeem was to purchase somebody's freedom, to recover at a price something that had been lost.</w:t>
      </w:r>
    </w:p>
    <w:p>
      <w:pPr>
        <w:pStyle w:val="Normal"/>
        <w:rPr/>
      </w:pPr>
      <w:r>
        <w:rPr/>
      </w:r>
    </w:p>
    <w:p>
      <w:pPr>
        <w:pStyle w:val="Normal"/>
        <w:rPr/>
      </w:pPr>
      <w:r>
        <w:rPr/>
        <w:t>Redemption is the word that came to be applied to God's first act of grace towards His people. When they had become lost or separated from God and from their homeland in exile or captivity, He delivered them from their bondage and restored them to their land. This redemption occurred two times in Israel's history. First He delivered Israel from their Egyptian bondage, then He delivered the exiles from Babylonian captivity. In each case he brought them back to the land of promise.</w:t>
      </w:r>
    </w:p>
    <w:p>
      <w:pPr>
        <w:pStyle w:val="Normal"/>
        <w:rPr/>
      </w:pPr>
      <w:r>
        <w:rPr/>
      </w:r>
    </w:p>
    <w:p>
      <w:pPr>
        <w:pStyle w:val="Normal"/>
        <w:rPr/>
      </w:pPr>
      <w:r>
        <w:rPr/>
        <w:t>This is the Old Testament background for Jesus Christ's great work of redemption. This time, mankind's alienation and bondage are spiritual, not physical. It is our sin which has enslaved us and separated us from God. Our sin has brought us under judgment. We deserve nothing for our revolt against God but death. Into this situation came Jesus Christ. He took upon Himself our nature when He was born, and our guilt when He died. He first “became flesh,” and then “was made sin,” and even “became a curse” for us (John 1:14; 2 Cor. 5:21; Gal. 3:13). Christ took our place. He bore our sin and died our death. Our life was forfeit because of sin, but He died instead of us.</w:t>
      </w:r>
    </w:p>
    <w:p>
      <w:pPr>
        <w:pStyle w:val="Normal"/>
        <w:rPr/>
      </w:pPr>
      <w:r>
        <w:rPr/>
      </w:r>
    </w:p>
    <w:p>
      <w:pPr>
        <w:pStyle w:val="Normal"/>
        <w:rPr/>
      </w:pPr>
      <w:r>
        <w:rPr/>
        <w:t xml:space="preserve">We find several analogies in the New Testament between the Passover, which initiated Israel's redemption from Egypt, and the death of Christ which secured our redemption from sin. The life of every firstborn in Egypt was forfeit, but God made provision for the life of a lamb to be acceptable instead, if its blood was first shed and then sprinkled on the lintel and side posts of the front door. When God saw the blood, he passed over the house to protect it from His own judgment. </w:t>
      </w:r>
    </w:p>
    <w:p>
      <w:pPr>
        <w:pStyle w:val="Normal"/>
        <w:rPr/>
      </w:pPr>
      <w:r>
        <w:rPr/>
      </w:r>
    </w:p>
    <w:p>
      <w:pPr>
        <w:pStyle w:val="Normal"/>
        <w:rPr/>
      </w:pPr>
      <w:r>
        <w:rPr/>
        <w:t>John showed in his Gospel, by the timing of events, that Jesus was shedding His blood on the cross at the same time that the Passover lambs were being killed. Paul wrote that “Christ, our Passover  lamb, has been sacrificed” (1 Cor. 5:7), while Peter referred to “the precious blood of Christ, a lamb without blemish or defect,” which was shed to redeem us and must be symbolically “sprinkled” upon us (1 Peter 1:2, 18-19).</w:t>
      </w:r>
    </w:p>
    <w:p>
      <w:pPr>
        <w:pStyle w:val="Normal"/>
        <w:rPr/>
      </w:pPr>
      <w:r>
        <w:rPr/>
      </w:r>
    </w:p>
    <w:p>
      <w:pPr>
        <w:pStyle w:val="Normal"/>
        <w:rPr/>
      </w:pPr>
      <w:r>
        <w:rPr/>
        <w:t>When Christ the Lamb of God had offered Himself as our Passover sacrifice, and had shed His blood and died, God then raised Him from the grave to vindicate Him, and to demonstrate that His sacrifice for sin had not been offered in vain. Now He is “seated at God's right hand,” resting from His finished work of redemption, crowned with glory and honor. He has won an “eternal redemption” (Heb. 9:12) for us. And throughout eternity the multitudes of heaven will sing, “Worthy is the Lamb, who was slain” (Rev. 5:9-1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2:13:08Z</dcterms:created>
  <dc:creator/>
  <dc:description/>
  <dc:language>en-US</dc:language>
  <cp:lastModifiedBy/>
  <cp:revision>0</cp:revision>
  <dc:subject/>
  <dc:title/>
</cp:coreProperties>
</file>