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has just finished his third missionary journey and arrives at Jerusalem. Today's lesson covers the rest of the book of Acts (chapters 21-28), a lot to cover. I will concentrate on a few key areas, but just skim through the rest.</w:t>
      </w:r>
    </w:p>
    <w:p>
      <w:pPr>
        <w:pStyle w:val="Normal"/>
        <w:rPr/>
      </w:pPr>
      <w:r>
        <w:rPr/>
      </w:r>
    </w:p>
    <w:p>
      <w:pPr>
        <w:pStyle w:val="Normal"/>
        <w:rPr/>
      </w:pPr>
      <w:r>
        <w:rPr/>
        <w:t>Paul hadn't been in Jerusalem for several years – not since the end of his first missionary journey. In fact, this was only the fifth time Paul had been in Jerusalem since he was converted. He brought with him all of the money that he had been collecting for the church in Jerusalem, which some try to construe as the real reason they welcome him gladly. But most believe they were truly glad to see him, and he discussed his latest journeys with them for a while. But then they point out concerns about how some Jews are regarding Paul and his message (Acts 21:17, 20b-22):</w:t>
      </w:r>
    </w:p>
    <w:p>
      <w:pPr>
        <w:pStyle w:val="Normal"/>
        <w:rPr/>
      </w:pPr>
      <w:r>
        <w:rPr/>
      </w:r>
    </w:p>
    <w:p>
      <w:pPr>
        <w:pStyle w:val="Normal"/>
        <w:ind w:left="709" w:right="0" w:hanging="0"/>
        <w:rPr/>
      </w:pPr>
      <w:r>
        <w:rPr/>
        <w:t xml:space="preserve">When we had come to Jerusalem, the brothers received us gladly. … And they said to him, “You see, brother, how many thousands there are among the Jews of those who have believed. They are all zealous for the law, and they have been told about you that you teach all the Jews who are among the Gentiles to forsake Moses, telling them not to circumcise their children or walk according to our customs. </w:t>
      </w:r>
      <w:bookmarkStart w:id="0" w:name="en-ESV-27673"/>
      <w:bookmarkEnd w:id="0"/>
      <w:r>
        <w:rPr/>
        <w:t>What then is to be done? They will certainly hear that you have come.”</w:t>
      </w:r>
    </w:p>
    <w:p>
      <w:pPr>
        <w:pStyle w:val="Normal"/>
        <w:rPr/>
      </w:pPr>
      <w:r>
        <w:rPr/>
      </w:r>
    </w:p>
    <w:p>
      <w:pPr>
        <w:pStyle w:val="Normal"/>
        <w:rPr/>
      </w:pPr>
      <w:r>
        <w:rPr/>
        <w:t>Enemies of Paul had been sowing the city with</w:t>
      </w:r>
      <w:r>
        <w:rPr>
          <w:rFonts w:cs="Times New Roman"/>
          <w:sz w:val="24"/>
          <w:szCs w:val="24"/>
        </w:rPr>
        <w:t xml:space="preserve"> false and bitter reports concerning him. And the church, under the leadership of James, Jesus' half-brother, had still been caught up in the keeping of the old Jewish ways. There is not any mention of any of “The Twelve”, only James who is a “secondary” apostle, and they've been on their own for quite a while now, apparently without further guidance from the Twelve or Paul. As Coffman states in his commentary on this section:</w:t>
      </w:r>
    </w:p>
    <w:p>
      <w:pPr>
        <w:pStyle w:val="Normal"/>
        <w:rPr>
          <w:rFonts w:ascii="Times New Roman" w:hAnsi="Times New Roman" w:cs="Times New Roman"/>
          <w:sz w:val="24"/>
          <w:szCs w:val="24"/>
        </w:rPr>
      </w:pPr>
      <w:r>
        <w:rPr>
          <w:rFonts w:cs="Times New Roman"/>
          <w:sz w:val="24"/>
          <w:szCs w:val="24"/>
        </w:rPr>
      </w:r>
    </w:p>
    <w:p>
      <w:pPr>
        <w:pStyle w:val="Normal"/>
        <w:ind w:left="709" w:right="0" w:hanging="0"/>
        <w:rPr>
          <w:rFonts w:ascii="Times New Roman" w:hAnsi="Times New Roman" w:cs="Times New Roman"/>
          <w:i/>
          <w:i/>
          <w:iCs/>
          <w:sz w:val="24"/>
          <w:szCs w:val="24"/>
        </w:rPr>
      </w:pPr>
      <w:r>
        <w:rPr>
          <w:rFonts w:cs="Times New Roman"/>
          <w:i/>
          <w:iCs/>
          <w:sz w:val="24"/>
          <w:szCs w:val="24"/>
        </w:rPr>
        <w:t>In the absence of the Twelve, who presumably might have known better, the whole Jerusalem church was involved in law-keeping, being "zealous for the law of Moses." One may only be astounded at such a statement as James made here. This very James had already publicly assented with Peter and the Twelve that they would not place upon the Gentiles "a yoke" which neither themselves nor their fathers could bear; and here James is concerned for circumcision and keeping the "customs." The great error of James, the Jerusalem elders, and the majority of that church was in the supposition that God had two plans, one for Gentiles and another for Jews. The apostolic mandate lifting law-keeping from the back of the Gentiles was also the theoretical and logical lifting of it off the backs of "all Christians"; but this had somehow been overlooked in Jerusalem.</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sz w:val="24"/>
          <w:szCs w:val="24"/>
        </w:rPr>
        <w:t>Now, this was a problem with the believers in Jerusalem, and in fact Paul had actually not taught or persuaded any Jews to abandon their old Jewish customs. However, in Paul's making circumcision and all Mosaic regulations unnecessary for salvation, he had laid the theoretical foundation for the total abandonment of the Jewish laws by all Christians. This is what these “hard core” Jews were afraid of.</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So, James and the elders come up with a plan to help appease the rest of the Jews</w:t>
      </w:r>
      <w:r>
        <w:rPr/>
        <w:t>, in which Paul and a few men shave their heads, offer certain sacrifices and go through a purification ritual to show that they still honor the old Jewish customs. Paul, being a Jew, did still follow most of the Jewish laws and customs, some say a sort of patriotic pride. And this served Paul in a practical way as he need access to the various synagogues on his missionary journeys. As Paul says in 1 Corinthians 9:20, “To the Jews I became as a Jew, in order to win Jews. To those under the law I became as one under the law (though not being myself under the law) that I might win those under the law.”</w:t>
      </w:r>
    </w:p>
    <w:p>
      <w:pPr>
        <w:pStyle w:val="Normal"/>
        <w:rPr/>
      </w:pPr>
      <w:r>
        <w:rPr/>
      </w:r>
    </w:p>
    <w:p>
      <w:pPr>
        <w:pStyle w:val="Normal"/>
        <w:rPr/>
      </w:pPr>
      <w:r>
        <w:rPr/>
      </w:r>
      <w:r>
        <w:br w:type="page"/>
      </w:r>
    </w:p>
    <w:p>
      <w:pPr>
        <w:pStyle w:val="Normal"/>
        <w:rPr/>
      </w:pPr>
      <w:r>
        <w:rPr/>
        <w:t>This ritual is supposed to take seven days, but it doesn't help (Acts 21:27-29):</w:t>
      </w:r>
    </w:p>
    <w:p>
      <w:pPr>
        <w:pStyle w:val="Normal"/>
        <w:rPr/>
      </w:pPr>
      <w:r>
        <w:rPr/>
      </w:r>
    </w:p>
    <w:p>
      <w:pPr>
        <w:pStyle w:val="Normal"/>
        <w:ind w:left="709" w:right="0" w:hanging="0"/>
        <w:rPr/>
      </w:pPr>
      <w:bookmarkStart w:id="1" w:name="en-ESV-27678"/>
      <w:bookmarkEnd w:id="1"/>
      <w:r>
        <w:rPr/>
        <w:t xml:space="preserve">When the seven days were almost completed, the Jews from Asia, seeing him in the temple, stirred up the whole crowd and laid hands on him, </w:t>
      </w:r>
      <w:bookmarkStart w:id="2" w:name="en-ESV-27679"/>
      <w:bookmarkEnd w:id="2"/>
      <w:r>
        <w:rPr/>
        <w:t xml:space="preserve">crying out, “Men of Israel, help! This is the man who is teaching everyone everywhere against the people and the law and this place. Moreover, he even brought Greeks into the temple and has defiled this holy place.” </w:t>
      </w:r>
      <w:bookmarkStart w:id="3" w:name="en-ESV-27680"/>
      <w:bookmarkEnd w:id="3"/>
      <w:r>
        <w:rPr/>
        <w:t>For they had previously seen Trophimus the Ephesian with him in the city, and they supposed that Paul had brought him into the temple.</w:t>
      </w:r>
    </w:p>
    <w:p>
      <w:pPr>
        <w:pStyle w:val="Normal"/>
        <w:rPr/>
      </w:pPr>
      <w:r>
        <w:rPr/>
      </w:r>
    </w:p>
    <w:p>
      <w:pPr>
        <w:pStyle w:val="Normal"/>
        <w:rPr/>
      </w:pPr>
      <w:r>
        <w:rPr/>
        <w:t>All of these charges were false, but as Coffman says, “</w:t>
      </w:r>
      <w:r>
        <w:rPr>
          <w:rFonts w:cs="Times New Roman"/>
          <w:sz w:val="24"/>
          <w:szCs w:val="24"/>
        </w:rPr>
        <w:t>a lie serves better than the truth in the mouths of such evil beasts”.</w:t>
      </w:r>
    </w:p>
    <w:p>
      <w:pPr>
        <w:pStyle w:val="Normal"/>
        <w:rPr>
          <w:rFonts w:ascii="Times New Roman" w:hAnsi="Times New Roman" w:cs="Times New Roman"/>
          <w:sz w:val="24"/>
          <w:szCs w:val="24"/>
        </w:rPr>
      </w:pPr>
      <w:r>
        <w:rPr>
          <w:rFonts w:cs="Times New Roman"/>
          <w:sz w:val="24"/>
          <w:szCs w:val="24"/>
        </w:rPr>
      </w:r>
    </w:p>
    <w:p>
      <w:pPr>
        <w:pStyle w:val="Normal"/>
        <w:rPr/>
      </w:pPr>
      <w:r>
        <w:rPr/>
        <w:t>So then the violence started (Acts 21:30-36):</w:t>
      </w:r>
    </w:p>
    <w:p>
      <w:pPr>
        <w:pStyle w:val="Normal"/>
        <w:rPr/>
      </w:pPr>
      <w:r>
        <w:rPr/>
      </w:r>
    </w:p>
    <w:p>
      <w:pPr>
        <w:pStyle w:val="Normal"/>
        <w:ind w:left="709" w:right="0" w:hanging="0"/>
        <w:rPr/>
      </w:pPr>
      <w:r>
        <w:rPr/>
        <w:t>Then all the city was stirred up, and the people ran together. They seized Paul and dragged him out of the temple, and at once the gates were shut. And as they were seeking to kill him, word came to the tribune of the cohort that all Jerusalem was in confusion. He at once took soldiers and centurions and ran down to them. And when they saw the tribune and the soldiers, they stopped beating Paul. Then the tribune came up and arrested him and ordered him to be bound with two chains. He inquired who he was and what he had done. Some in the crowd were shouting one thing, some another. And as he could not learn the facts because of the uproar, he ordered him to be brought into the barracks. And when he came to the steps, he was actually carried by the soldiers because of the violence of the crowd, for the mob of the people followed, crying out, “Away with him!”</w:t>
      </w:r>
    </w:p>
    <w:p>
      <w:pPr>
        <w:pStyle w:val="Normal"/>
        <w:rPr/>
      </w:pPr>
      <w:r>
        <w:rPr/>
      </w:r>
    </w:p>
    <w:p>
      <w:pPr>
        <w:pStyle w:val="Normal"/>
        <w:rPr/>
      </w:pPr>
      <w:r>
        <w:rPr/>
        <w:t>The mob would have succeeded in killing Paul had it not been for the swift action of the Roman soldiers. Remember, Jerusalem was an occupied land, and the Romans had to keep order.</w:t>
      </w:r>
    </w:p>
    <w:p>
      <w:pPr>
        <w:pStyle w:val="Normal"/>
        <w:rPr/>
      </w:pPr>
      <w:r>
        <w:rPr/>
      </w:r>
    </w:p>
    <w:p>
      <w:pPr>
        <w:pStyle w:val="Normal"/>
        <w:rPr/>
      </w:pPr>
      <w:r>
        <w:rPr/>
        <w:t>Before Paul is taken away, he convinces the soldiers to allow him to address the crowd one last time. He even recounts his conversion on the road to Damascus and following events, but it falls on deaf ears. The Roman commander orders that Paul be flogged for seemingly causing a riot, and to make him confess just what he had done. But then Paul claims Roman citizenship, which saves him from the flogging (it seems that Paul's father or grandfather had been granted Roman citizenship, possibly through some service to the emperor). So now the Roman commander was curious as to what Paul had done to invoke the wrath of the Jews, so he orders a trial before the Jewish courts (the Sanhedrin).</w:t>
      </w:r>
    </w:p>
    <w:p>
      <w:pPr>
        <w:pStyle w:val="Normal"/>
        <w:rPr/>
      </w:pPr>
      <w:r>
        <w:rPr/>
      </w:r>
    </w:p>
    <w:p>
      <w:pPr>
        <w:pStyle w:val="Normal"/>
        <w:rPr/>
      </w:pPr>
      <w:r>
        <w:rPr/>
        <w:t>The Sanhedrin were dead set against Paul from the beginning (sound familiar?). After Paul realizes this, he uses a clever trick to divide the Sanhedrin against itself – Pharisees against Sadducees. This results in another riot that causes the Roman commander to see that nothing useful was going to come out of the Jewish courts. And in fact, later the Sanhedrin conspired to overtake the Roman guard and murder Paul. But divine intervention alerted the commander of this, and he whisked Paul away under heavy guard to Caesarea to be tried by the Roman governor Felix.</w:t>
      </w:r>
    </w:p>
    <w:p>
      <w:pPr>
        <w:pStyle w:val="Normal"/>
        <w:rPr/>
      </w:pPr>
      <w:r>
        <w:rPr/>
      </w:r>
    </w:p>
    <w:p>
      <w:pPr>
        <w:pStyle w:val="Normal"/>
        <w:rPr/>
      </w:pPr>
      <w:r>
        <w:rPr/>
        <w:t>During the next two years or more, Paul was a prisoner under Felix. Then Felix was succeeded by Festus. It is thought that is was during these years that Paul wrote some of his letters to the Asian churches, and the letter to the church in Rome (book of Romans). Festus, not knowing of all of the troubles between the Jews and Paul, wanted to send him back to Jerusalem to stand trial in their court. But through God's intervention again this was prevented, and Paul then exercised his right as a Roman citizen to appeal to Caesar. But before he could be sent to Rome, King Agrippa comes for a visit and Festus allows a hearing before him.</w:t>
      </w:r>
    </w:p>
    <w:p>
      <w:pPr>
        <w:pStyle w:val="Normal"/>
        <w:rPr/>
      </w:pPr>
      <w:r>
        <w:rPr/>
      </w:r>
    </w:p>
    <w:p>
      <w:pPr>
        <w:pStyle w:val="Normal"/>
        <w:rPr/>
      </w:pPr>
      <w:r>
        <w:rPr/>
        <w:t>After an eloquent speech and defense by Paul, King Agrippa concludes that Paul is innocent of the charges that the Jews had brought against him. And Festus states that Paul would have been freed at this point, except he had already made his appeal to be heard by Caesar. So Paul is sent on a journey to Rome, which is filled with perils, and an exciting escape from a shipwreck on the island of Malta. Finally, Paul reaches the Rome that he had been so desiring. We know from his letter to the Roman church that he had been wishing and praying that he might be able to come visit them. Oh how God uses various methods to carry out His plan!</w:t>
      </w:r>
    </w:p>
    <w:p>
      <w:pPr>
        <w:pStyle w:val="Normal"/>
        <w:rPr/>
      </w:pPr>
      <w:r>
        <w:rPr/>
      </w:r>
    </w:p>
    <w:p>
      <w:pPr>
        <w:pStyle w:val="Normal"/>
        <w:ind w:left="709" w:right="0" w:hanging="0"/>
        <w:rPr/>
      </w:pPr>
      <w:r>
        <w:rPr/>
        <w:t>[He] welcomed all who came to him, proclaiming the kingdom of God and teaching about the Lord Jesus Christ with all boldness and without hindrance.</w:t>
      </w:r>
    </w:p>
    <w:p>
      <w:pPr>
        <w:pStyle w:val="Normal"/>
        <w:ind w:left="709" w:right="0" w:hanging="0"/>
        <w:rPr/>
      </w:pPr>
      <w:r>
        <w:rPr/>
      </w:r>
    </w:p>
    <w:p>
      <w:pPr>
        <w:pStyle w:val="Normal"/>
        <w:rPr>
          <w:i/>
          <w:i/>
          <w:iCs/>
        </w:rPr>
      </w:pPr>
      <w:r>
        <w:rPr>
          <w:i/>
          <w:iCs/>
        </w:rPr>
        <w:t>Acts 28:30b-31</w:t>
      </w:r>
    </w:p>
    <w:p>
      <w:pPr>
        <w:pStyle w:val="Normal"/>
        <w:rPr>
          <w:i/>
          <w:i/>
          <w:iCs/>
        </w:rPr>
      </w:pPr>
      <w:r>
        <w:rPr>
          <w:i/>
          <w:iCs/>
        </w:rPr>
      </w:r>
    </w:p>
    <w:p>
      <w:pPr>
        <w:pStyle w:val="Normal"/>
        <w:rPr/>
      </w:pPr>
      <w:r>
        <w:rPr/>
        <w:t>Paul remained a prisoner in Rome for two years, during which he continued to proclaim the gospel to everyone and anyone that would come to him. The boldness and lack of hindrance referred to above shows that being a prisoner in Rome afforded him protection from his Jewish enemies, which while those enemies thought they were keeping him down, it actually helped spread the gospel of Christ. Paul  wrote many more letters to various churches in Asia: Ephesians, Colossians, Philemon (a personal letter), and possibly Philippians. Stott says that it is difficult to give a summary of the message each of these letters, for each was in response to a different local situation. But Stott states that there is one truth that stands out in all of them: the greatness of Jesus Christ.</w:t>
      </w:r>
    </w:p>
    <w:p>
      <w:pPr>
        <w:pStyle w:val="Normal"/>
        <w:rPr/>
      </w:pPr>
      <w:r>
        <w:rPr/>
      </w:r>
    </w:p>
    <w:p>
      <w:pPr>
        <w:pStyle w:val="Normal"/>
        <w:rPr/>
      </w:pPr>
      <w:r>
        <w:rPr/>
        <w:t>In the book of Acts, Luke has traced the spread of the gospel from Jerusalem, the capital of the Jewish world, to Rome, the capital of the world (at that time), and many points in betwee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4:41:37Z</dcterms:created>
  <dc:creator/>
  <dc:description/>
  <dc:language>en-US</dc:language>
  <cp:lastModifiedBy/>
  <cp:revision>0</cp:revision>
  <dc:subject/>
  <dc:title/>
</cp:coreProperties>
</file>