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birth and youth of Jesus</w:t>
      </w:r>
    </w:p>
    <w:p>
      <w:pPr>
        <w:pStyle w:val="Normal"/>
        <w:rPr>
          <w:b/>
          <w:b/>
          <w:bCs/>
          <w:sz w:val="28"/>
          <w:szCs w:val="28"/>
        </w:rPr>
      </w:pPr>
      <w:r>
        <w:rPr>
          <w:b/>
          <w:bCs/>
          <w:sz w:val="28"/>
          <w:szCs w:val="28"/>
        </w:rPr>
      </w:r>
    </w:p>
    <w:p>
      <w:pPr>
        <w:pStyle w:val="Normal"/>
        <w:rPr/>
      </w:pPr>
      <w:r>
        <w:rPr/>
        <w:t>Each gospel writer begins his story a a different place. Mark dives right into Jesus' public ministry, after a brief introduction of John the Baptist, who then baptized Jesus. The gospel of John goes to the other extreme, reaching back in eternity to Jesus as “the Word”, who was with God and was God. Matthew and Luke give us the most complete story of Jesus' birth. Luke tells it from Mary's viewpoint (some say it is a direct recording of Mary's story). Matthew tells it from Joseph's point of view.</w:t>
      </w:r>
    </w:p>
    <w:p>
      <w:pPr>
        <w:pStyle w:val="Normal"/>
        <w:rPr/>
      </w:pPr>
      <w:r>
        <w:rPr/>
      </w:r>
    </w:p>
    <w:p>
      <w:pPr>
        <w:pStyle w:val="Normal"/>
        <w:rPr/>
      </w:pPr>
      <w:r>
        <w:rPr/>
        <w:t>Luke records the angel's announcement to Mary that both her conception and the child to be born will be supernatural:</w:t>
      </w:r>
    </w:p>
    <w:p>
      <w:pPr>
        <w:pStyle w:val="Normal"/>
        <w:rPr/>
      </w:pPr>
      <w:r>
        <w:rPr/>
      </w:r>
    </w:p>
    <w:p>
      <w:pPr>
        <w:pStyle w:val="Normal"/>
        <w:ind w:left="709" w:right="0" w:hanging="0"/>
        <w:rPr/>
      </w:pPr>
      <w:r>
        <w:rPr/>
        <w:t>And the angel answered her, “The Holy Spirit will come upon you, and the power of the Most High will overshadow you; therefore the child to be born will be called holy— the Son of God.”</w:t>
      </w:r>
    </w:p>
    <w:p>
      <w:pPr>
        <w:pStyle w:val="Normal"/>
        <w:ind w:left="709" w:right="0" w:hanging="0"/>
        <w:rPr/>
      </w:pPr>
      <w:r>
        <w:rPr/>
        <w:t>(Luke 1:35)</w:t>
      </w:r>
    </w:p>
    <w:p>
      <w:pPr>
        <w:pStyle w:val="Normal"/>
        <w:rPr/>
      </w:pPr>
      <w:r>
        <w:rPr/>
      </w:r>
    </w:p>
    <w:p>
      <w:pPr>
        <w:pStyle w:val="Normal"/>
        <w:rPr/>
      </w:pPr>
      <w:r>
        <w:rPr/>
        <w:t>Luke goes on to describe how Mary shared her secret with her cousin Elizabeth who was to soon give birth to John the Baptist, and how Joseph traveled with her from Nazareth to Bethlehem, their ancestral home, in order to comply with the census mandate. Matthew describes Joseph's dilemma over Mary's pre-marriage pregnancy.</w:t>
      </w:r>
    </w:p>
    <w:p>
      <w:pPr>
        <w:pStyle w:val="Normal"/>
        <w:rPr/>
      </w:pPr>
      <w:r>
        <w:rPr/>
      </w:r>
    </w:p>
    <w:p>
      <w:pPr>
        <w:pStyle w:val="Normal"/>
        <w:rPr/>
      </w:pPr>
      <w:r>
        <w:rPr/>
        <w:t>While in Bethlehem Mary gave birth in the stable of an inn and laid her son Jesus in a manger. Although Jesus was born in a meek and lowly place, far from His parents' home in Galilee, there were those who came to pay homage to him. Luke tells of shepherds who learned the good news from angels, and Matthew tells of the mysterious Magi -- wisemen or “astrologer-priests” from Persia – who were guided to Him by a star. Stott believes there was a deliberate providence in bringing these two contrasting groups to the lowly stable. The shepherds were Jewish, uneducated and poor, while the Magi were Gentile, cultured and rich. Yet the barriers of race, education and social rank were transcended by their common worship of the infant Christ. They foreshadow the colorful diversity of Christ's followers.</w:t>
      </w:r>
    </w:p>
    <w:p>
      <w:pPr>
        <w:pStyle w:val="Normal"/>
        <w:rPr/>
      </w:pPr>
      <w:r>
        <w:rPr/>
      </w:r>
    </w:p>
    <w:p>
      <w:pPr>
        <w:pStyle w:val="Normal"/>
        <w:rPr/>
      </w:pPr>
      <w:r>
        <w:rPr/>
        <w:t>Later in Jesus' ministry there were those that hated Him. Even from His birth Jesus was persecuted. Herod the Great murdered every possible rival to his reign, and when he heard that the Magi had come to honor the King of the Jews, he resolved to destroy the child and wound up killing every child in the land. But having been warned of this by God, Joseph and Mary fled with Jesus to the safety of Egypt, and so the one who was born to rule became a refugee.</w:t>
      </w:r>
    </w:p>
    <w:p>
      <w:pPr>
        <w:pStyle w:val="Normal"/>
        <w:rPr/>
      </w:pPr>
      <w:r>
        <w:rPr/>
      </w:r>
    </w:p>
    <w:p>
      <w:pPr>
        <w:pStyle w:val="Normal"/>
        <w:rPr/>
      </w:pPr>
      <w:r>
        <w:rPr/>
        <w:t xml:space="preserve">After Herod died, Joseph, Mary and Jesus returned to Nazareth in Galilee. They were not wealthy, as evidenced by the pair of pigeons that Joseph and Mary offered at Jesus' presentation at the temple. But Jesus was raised in a happy home, shared (as the years passed) by other children of the family. Joseph worked as a carpenter and taught his trade to Jesus, while Mary nurtured him in godliness and righteousness by teaching him to read the scriptures and to pray. There was also the beautiful countryside where He could become familiar with the lilies of the field and the birds of the air, which He would later refer to in His teaching and preaching. </w:t>
      </w:r>
    </w:p>
    <w:p>
      <w:pPr>
        <w:pStyle w:val="Normal"/>
        <w:rPr/>
      </w:pPr>
      <w:r>
        <w:rPr/>
      </w:r>
    </w:p>
    <w:p>
      <w:pPr>
        <w:pStyle w:val="Normal"/>
        <w:rPr/>
      </w:pPr>
      <w:r>
        <w:rPr/>
        <w:t>The only incident from Jesus' childhood that is recorded in the Gospels took place when He reached the age of twelve and was taken up to Jerusalem for the Passover, to prepare at thirteen to become a “son of the commandment.” After the festival He was accidentally left behind. His parents later found Him “sitting among the teachers, listening to them and asking them questions.” These Jewish leaders were “amazed at His understanding and His answers,” and His parents were perplexed when he asked them: “Did you not know I had to be in my Father's house?” His sense of communion with God as Father and the compulsion to do His will would remain with Him throughout His later ministry.</w:t>
      </w:r>
    </w:p>
    <w:p>
      <w:pPr>
        <w:pStyle w:val="Normal"/>
        <w:rPr/>
      </w:pPr>
      <w:r>
        <w:rPr/>
      </w:r>
    </w:p>
    <w:p>
      <w:pPr>
        <w:pStyle w:val="Normal"/>
        <w:rPr/>
      </w:pPr>
      <w:r>
        <w:rPr/>
        <w:t>Apart from this story (Luke 2:41-51), the verses immediately before and after it (40 and 52) tell us all we need to know about Jesus' youth, from birth to the beginning of His public ministry. Both verses tell us that during these years Jesus was developing naturally, yet perfectly, in body, mind and spirit.</w:t>
      </w:r>
    </w:p>
    <w:p>
      <w:pPr>
        <w:pStyle w:val="Normal"/>
        <w:rPr/>
      </w:pPr>
      <w:r>
        <w:rPr/>
      </w:r>
    </w:p>
    <w:p>
      <w:pPr>
        <w:pStyle w:val="Normal"/>
        <w:rPr/>
      </w:pPr>
      <w:r>
        <w:rPr/>
        <w:t>Jesus' public ministry appears to have lasted about three years, as John records three passovers during Jesus' ministry – the first when He cleared the temple of the marketplace chaos, the second when He fed the thousands with the five loaves and two fish, and the third when He instituted the Last Supper and then was crucified. Stott calls the first year the year of obscurity, the second the year of popularity and the third the year of adversity, which will be covered in the following less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0:33:24Z</dcterms:created>
  <dc:creator/>
  <dc:description/>
  <dc:language>en-US</dc:language>
  <cp:lastModifiedBy/>
  <cp:revision>0</cp:revision>
  <dc:subject/>
  <dc:title/>
</cp:coreProperties>
</file>