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ur story begins 1563 years ago in what is now Istanbul, Turkey.  Back then it was the year 448, and the city was called Constantinople and was the capital of the Eastern Roman Empire.</w:t>
      </w:r>
    </w:p>
    <w:p>
      <w:pPr>
        <w:pStyle w:val="Normal"/>
        <w:rPr/>
      </w:pPr>
      <w:r>
        <w:rPr/>
      </w:r>
    </w:p>
    <w:p>
      <w:pPr>
        <w:pStyle w:val="Normal"/>
        <w:rPr/>
      </w:pPr>
      <w:r>
        <w:rPr>
          <w:rFonts w:cs="Calibri"/>
        </w:rPr>
        <w:t xml:space="preserve"> </w:t>
      </w:r>
      <w:r>
        <w:rPr/>
        <w:t>There was a 68 year old monk named Eutyches, the head of a monastery of over three hundred monks.  His name means “the Fortunate”.  I’ll let you decide about that.  Eutyches had spent most of his life in seclusion at the monastery, but had recently been more public because of his godson Chrysaphius, a eunuch who was chief advisor to the Eastern emperor.  Christianity had been the state religion of the Roman Empire for almost 70 years by now, so there was much scheming and political maneuvering that involved the church.  Many of these maneuvers in the Eastern empire involved the capital city and particularly who got to be the bishop of Constantinople.  Chrysaphius had wanted the post for his godfather, who he thought would have been easily manipulated because of his age and political inexperience.</w:t>
      </w:r>
    </w:p>
    <w:p>
      <w:pPr>
        <w:pStyle w:val="Normal"/>
        <w:rPr/>
      </w:pPr>
      <w:r>
        <w:rPr/>
      </w:r>
    </w:p>
    <w:p>
      <w:pPr>
        <w:pStyle w:val="Normal"/>
        <w:rPr/>
      </w:pPr>
      <w:r>
        <w:rPr/>
        <w:t>At this time there was an intense rivalry between two other important Christian cities, Alexandria, Egypt, and Antioch in Syria.  Each also wanted its own man as bishop of the capital.  The year before Antioch had won this round when its candidate, Flavian, had been appointed bishop of Constantinople.  Chrysaphius persuaded the emperor, Theodosius II, to ask the newly appointed bishop for a gift to show his gratitude for the appointment.  When Flavian sent three loaves of consecrated bread, Chrysaphius let him know in no uncertain terms that he was looking for gold, not bread.  When Flavian refused to use church funds to pay a bribe, he became an enemy of Chrysaphius.</w:t>
      </w:r>
    </w:p>
    <w:p>
      <w:pPr>
        <w:pStyle w:val="Normal"/>
        <w:rPr>
          <w:rFonts w:cs="Calibri"/>
        </w:rPr>
      </w:pPr>
      <w:r>
        <w:rPr>
          <w:rFonts w:cs="Calibri"/>
        </w:rPr>
      </w:r>
    </w:p>
    <w:p>
      <w:pPr>
        <w:pStyle w:val="Normal"/>
        <w:rPr>
          <w:rFonts w:eastAsia="Times New Roman" w:cs="Calibri"/>
        </w:rPr>
      </w:pPr>
      <w:r>
        <w:rPr>
          <w:rFonts w:cs="Calibri"/>
        </w:rPr>
        <w:t xml:space="preserve">While trying to become bishop of Constantinople, Eutyches had made known his views about Jesus.  </w:t>
      </w:r>
      <w:r>
        <w:rPr>
          <w:rFonts w:eastAsia="Times New Roman" w:cs="Calibri"/>
        </w:rPr>
        <w:t>Eutyches stressed the divine nature in Christ, and denied that Jesus had two natures after the Incarnation.  That meant His human nature is assimilated and made godlike so that Jesus’ body was not of the same substance as ours, but was a divine body.  The name used for this belief that Jesus had only one nature comes from the name of two Greek words, “mono”, meaning “one” and physis”, meaning “nature”.  Those who believed like Eutyches were therefore called monophysites.  This view of Jesus was popular in Alexandria.  In keeping with the rivalry between Antioch and Alexandria, Theodoret, the bishop of Cyrrhus in Syria, wrote a series of three books attacking the monophysites as beggars whose beliefs were made up of scraps they had collected from previous heresies, or false beliefs.  Because of the controversy about Eutyches, Flavian ended up convening a local council in Constantinople in November, 448, to settle the matter.  When Eutyches refused to change his beliefs, that council removed him from his position over the monastery.</w:t>
      </w:r>
    </w:p>
    <w:p>
      <w:pPr>
        <w:pStyle w:val="Normal"/>
        <w:rPr>
          <w:rFonts w:eastAsia="Times New Roman" w:cs="Calibri"/>
        </w:rPr>
      </w:pPr>
      <w:r>
        <w:rPr>
          <w:rFonts w:eastAsia="Times New Roman" w:cs="Calibri"/>
        </w:rPr>
      </w:r>
    </w:p>
    <w:p>
      <w:pPr>
        <w:pStyle w:val="Normal"/>
        <w:rPr>
          <w:rFonts w:eastAsia="Times New Roman" w:cs="Calibri"/>
          <w:color w:val="FF0000"/>
        </w:rPr>
      </w:pPr>
      <w:r>
        <w:rPr>
          <w:rFonts w:eastAsia="Times New Roman" w:cs="Calibri"/>
        </w:rPr>
        <w:t>Eutyches had powerful friends in Chrysaphius and in Dioscorus, the bishop of Alexandria, both of whom were monophysites.  Dioscorus stirred things up enough to convince emperor Theodosius II to convene a council of Christian bishops from across the entire empire, something that had been done only three times in history.  He ordered it held in Ephesus, just like the third ecumenical council 18 years before.  Meanwhile, members of the Antiochan side had communicated with Leo, the bishop of Rome.  He wrote a long letter, known afterwards as the Tome of Leo, expressing the view of the western Christian church that Christ had two natures joined in one person.  Leo sent a team to Ephesus to present this letter to the council, but only the team leader spoke fluent Greek, and he died before they got there.</w:t>
      </w:r>
    </w:p>
    <w:p>
      <w:pPr>
        <w:pStyle w:val="Normal"/>
        <w:rPr>
          <w:rFonts w:eastAsia="Times New Roman" w:cs="Calibri"/>
          <w:color w:val="FF0000"/>
        </w:rPr>
      </w:pPr>
      <w:r>
        <w:rPr>
          <w:rFonts w:eastAsia="Times New Roman" w:cs="Calibri"/>
          <w:color w:val="FF0000"/>
        </w:rPr>
      </w:r>
    </w:p>
    <w:p>
      <w:pPr>
        <w:pStyle w:val="Normal"/>
        <w:rPr>
          <w:rFonts w:eastAsia="Times New Roman" w:cs="Calibri"/>
        </w:rPr>
      </w:pPr>
      <w:r>
        <w:rPr>
          <w:rFonts w:eastAsia="Times New Roman" w:cs="Calibri"/>
        </w:rPr>
        <w:t>Meanwhile Dioscorus had rigged the outcome of the council.  It convened on August 8, 449, with 135 bishops in attendance, not including Theodoret, who was barred from the meeting.  Dioscorus presided over all the sessions and chose who could and could not speak.  He prevented the representatives from reading Leo’s letter.  Dioscorus brought in groups of armed monks from Jerusalem to silence anyone who disagreed with him.  He intimidated several of the bishops into signing blank sheets of paper, which he latter had filled in with his own words.  Eusebius, the bishop who had presented the accusation against Eutyches at Flavian’s local council the year before, got up to explain what Eutyches had been accused of.  Many of Dioscorus’ allies shouted “Let Eusebius be burnt; let him be burnt alive. As he has cut Christ in two, so let him be cut in two”.  Conducted this way, the council of course reinstated Eutyches and deposed Flavian, Theodoret, Leo, and excommunicated all three.  In fact Flavian was violently attacked and died of his injuries three days later.  Leo’s team fled when they saw they couldn’t accomplish anything, fearing they might end up like Flavian.  Leo was furious when he found out, referring to Ephesus as “the Council of Robbers” or the “Gangster Synod”, depending on how you translate his Latin.  However, Leo’s complaints to emperor Theodosius II, who was a monophysite, fell on deaf ears.</w:t>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t>This is how things stood until July 28, 450, when emperor Theodosius II fell from his horse and broke his neck.  Theodosius had an older sister, Pulcheria, who had ruled as his regent while he was a teenager.  In the resulting struggle for power Pulcheria reemerged as empress.  She got rid of Chrysaphius and looked around for someone she could marry and make emperor, but who would be easily influenced so that she could remain the power behind the throne.  She settled on a general named Marcian, who she married on the condition that she could remain a virgin.  Pulcheria was definitely not a monophysite and another Christianity-wide, or ecumenical, council was called for August 451, in Nicaea, where the famous first one was held.  This one was to be closely supervised by the emperor.  However, when the time came, Marcian could not get away because he was occupied with fighting the Huns.  The council was rescheduled from August until November and moved to Chalcedon, just across the Bosporous strait from Constantinople, and so directly under the emperor’s supervision.</w:t>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t>The Council of Chalcedon was very well attended, with estimates ranging up to 630 bishops there.  It essentially reversed everything the Second Council of Ephesus had done.  Dioscorus was not even allowed a seat at the council, meeting in the Church of St. Euphemia, and had to sit in the vestibule.  Because of opposition from Dioscorus’ allies, Theodoret was also denied a seat and had to go to the vestibule with Dioscorus.  Theodoret was restored to his position, Flavian was made a saint, and Dioscorus was deposed as bishop of Alexandria and accused of greed, injustice, and adultery.  Although the Council of Chalcedon did not endorse a new creed, they did give a very precise definition of their belief about the nature of Christ.  Emperor Marcian by several edicts, gave the force of law to the decisions of the council, and commanded that all Eutychians should be banished from the empire, and their writings burned.</w:t>
      </w:r>
    </w:p>
    <w:p>
      <w:pPr>
        <w:pStyle w:val="Normal"/>
        <w:rPr>
          <w:rFonts w:eastAsia="Times New Roman" w:cs="Calibri"/>
        </w:rPr>
      </w:pPr>
      <w:r>
        <w:rPr>
          <w:rFonts w:eastAsia="Times New Roman" w:cs="Calibri"/>
        </w:rPr>
      </w:r>
    </w:p>
    <w:p>
      <w:pPr>
        <w:pStyle w:val="Normal"/>
        <w:rPr/>
      </w:pPr>
      <w:r>
        <w:rPr>
          <w:rFonts w:eastAsia="Times New Roman" w:cs="Calibri"/>
        </w:rPr>
        <w:t>Many churches in the eastern empire never accepted the decrees of the Council of Chalcedon.  Some of the churches who never accepted Chalcedon even welcomed the Muslim conquerors two hundred years later as ones who would liberate them from Constantinople.  The modern churches that do not recognize the Council of Chalcedon are (see sli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9:32:00Z</dcterms:created>
  <dc:creator>Jacky</dc:creator>
  <dc:description/>
  <dc:language>en-US</dc:language>
  <cp:lastModifiedBy>Roy Johnson</cp:lastModifiedBy>
  <dcterms:modified xsi:type="dcterms:W3CDTF">2011-03-21T19:32:00Z</dcterms:modified>
  <cp:revision>2</cp:revision>
  <dc:subject/>
  <dc:title/>
</cp:coreProperties>
</file>